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Arial Narrow" w:hAnsi="Arial Narrow" w:cs="Arial"/>
          <w:sz w:val="22"/>
          <w:szCs w:val="22"/>
        </w:rPr>
      </w:pPr>
      <w:r>
        <w:rPr>
          <w:rFonts w:cs="Arial" w:ascii="Arial Narrow" w:hAnsi="Arial Narrow"/>
          <w:sz w:val="22"/>
          <w:szCs w:val="22"/>
        </w:rPr>
      </w:r>
    </w:p>
    <w:p>
      <w:pPr>
        <w:pStyle w:val="Header"/>
        <w:tabs>
          <w:tab w:val="left" w:pos="720" w:leader="none"/>
          <w:tab w:val="center" w:pos="4153" w:leader="none"/>
          <w:tab w:val="right" w:pos="8306" w:leader="none"/>
        </w:tabs>
        <w:rPr>
          <w:rFonts w:ascii="Arial Narrow" w:hAnsi="Arial Narrow" w:cs="Arial"/>
          <w:sz w:val="22"/>
          <w:szCs w:val="22"/>
          <w:lang w:val="en-US"/>
        </w:rPr>
      </w:pPr>
      <w:r>
        <w:rPr>
          <w:rFonts w:cs="Arial" w:ascii="Arial Narrow" w:hAnsi="Arial Narrow"/>
          <w:sz w:val="22"/>
          <w:szCs w:val="22"/>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cod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Dat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Narrow"/>
          <w:b/>
          <w:b/>
          <w:sz w:val="22"/>
        </w:rPr>
      </w:pPr>
      <w:r>
        <w:rPr>
          <w:rFonts w:cs="Arial Narrow" w:ascii="Arial Narrow" w:hAnsi="Arial Narrow"/>
          <w:sz w:val="22"/>
          <w:lang w:val="en-GB"/>
        </w:rPr>
        <w:t>Dear   ,</w:t>
      </w:r>
    </w:p>
    <w:p>
      <w:pPr>
        <w:pStyle w:val="Heading1"/>
        <w:widowControl w:val="false"/>
        <w:tabs>
          <w:tab w:val="left" w:pos="720" w:leader="none"/>
        </w:tabs>
        <w:autoSpaceDE w:val="false"/>
        <w:rPr>
          <w:rFonts w:ascii="Arial Narrow" w:hAnsi="Arial Narrow" w:cs="Arial Narrow"/>
          <w:sz w:val="22"/>
          <w:szCs w:val="22"/>
        </w:rPr>
      </w:pPr>
      <w:r>
        <w:rPr>
          <w:rFonts w:cs="Arial Narrow" w:ascii="Arial Narrow" w:hAnsi="Arial Narrow"/>
          <w:sz w:val="22"/>
          <w:szCs w:val="22"/>
        </w:rPr>
        <w:t>REVISING OUR DATABAS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are currently updating our database and it has come to light that certain information from your file is either out of date or absen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n order to maintain our reputation for high standards, it is important that all documentation is complete and up-to-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w:ascii="Arial Narrow" w:hAnsi="Arial Narrow"/>
          <w:sz w:val="22"/>
          <w:szCs w:val="22"/>
          <w:lang w:val="en-GB"/>
        </w:rPr>
        <w:t xml:space="preserve">Below is a list detailing the information we require from you. The appropriate blank form(s) are enclosed, and we would be grateful if you could complete and return them at your earliest possible convenience. </w:t>
      </w:r>
      <w:r>
        <w:rPr>
          <w:rFonts w:cs="Arial" w:ascii="Arial Narrow" w:hAnsi="Arial Narrow"/>
          <w:sz w:val="22"/>
          <w:szCs w:val="22"/>
        </w:rPr>
        <w:t>An sae is enclosed.</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lang w:val="en-GB"/>
        </w:rPr>
      </w:pPr>
      <w:r>
        <w:rPr>
          <w:rFonts w:cs="Arial" w:ascii="Arial Narrow" w:hAnsi="Arial Narrow"/>
          <w:b/>
          <w:sz w:val="22"/>
          <w:szCs w:val="22"/>
          <w:lang w:val="en-GB"/>
        </w:rPr>
        <w:t>Information Required:</w:t>
      </w:r>
    </w:p>
    <w:p>
      <w:pPr>
        <w:pStyle w:val="Normal"/>
        <w:rPr>
          <w:rFonts w:ascii="Arial Narrow" w:hAnsi="Arial Narrow" w:cs="Arial"/>
          <w:b/>
          <w:b/>
          <w:sz w:val="22"/>
          <w:szCs w:val="22"/>
          <w:lang w:val="en-GB"/>
        </w:rPr>
      </w:pPr>
      <w:r>
        <w:rPr>
          <w:rFonts w:cs="Arial" w:ascii="Arial Narrow" w:hAnsi="Arial Narrow"/>
          <w:b/>
          <w:sz w:val="22"/>
          <w:szCs w:val="22"/>
          <w:lang w:val="en-G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ank you very much in anticipation of your cooperation, time and patienc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color w:val="FF0000"/>
          <w:sz w:val="22"/>
          <w:szCs w:val="22"/>
          <w:lang w:val="en-GB"/>
        </w:rPr>
      </w:pPr>
      <w:r>
        <w:rPr>
          <w:rFonts w:cs="Arial" w:ascii="Arial Narrow" w:hAnsi="Arial Narrow"/>
          <w:color w:val="FF0000"/>
          <w:sz w:val="22"/>
          <w:szCs w:val="22"/>
          <w:lang w:val="en-GB"/>
        </w:rPr>
        <w:t>Enclosures: blank form(s) and sae</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8" w:name="_1407508146"/>
    <w:bookmarkStart w:id="29" w:name="_1401018721"/>
    <w:bookmarkStart w:id="30" w:name="_1398353582"/>
    <w:bookmarkStart w:id="31" w:name="_1390316744"/>
    <w:bookmarkStart w:id="32" w:name="_1384861192"/>
    <w:bookmarkStart w:id="33" w:name="_1370770040"/>
    <w:bookmarkStart w:id="34" w:name="_1368468250"/>
    <w:bookmarkStart w:id="35" w:name="_1368385068"/>
    <w:bookmarkStart w:id="36" w:name="_1363111188"/>
    <w:bookmarkStart w:id="37" w:name="_1359309643"/>
    <w:bookmarkStart w:id="38" w:name="_1356892914"/>
    <w:bookmarkStart w:id="39" w:name="_1351597148"/>
    <w:bookmarkStart w:id="40" w:name="_1348260781"/>
    <w:bookmarkStart w:id="41" w:name="_1346745774"/>
    <w:bookmarkStart w:id="42" w:name="_1345536634"/>
    <w:bookmarkStart w:id="43" w:name="_1339925488"/>
    <w:bookmarkStart w:id="44" w:name="_1330579280"/>
    <w:bookmarkStart w:id="45" w:name="_1330439885"/>
    <w:bookmarkStart w:id="46" w:name="_1326525424"/>
    <w:bookmarkStart w:id="47" w:name="_1319092574"/>
    <w:bookmarkStart w:id="48" w:name="_1319090420"/>
    <w:bookmarkStart w:id="49" w:name="_1310741240"/>
    <w:bookmarkStart w:id="50" w:name="_1310727524"/>
    <w:bookmarkStart w:id="51" w:name="_1307733392"/>
    <w:bookmarkStart w:id="52" w:name="_1307723359"/>
    <w:bookmarkStart w:id="53" w:name="_1307716722"/>
    <w:bookmarkStart w:id="54" w:name="_1305378733"/>
    <w:bookmarkStart w:id="55" w:name="_1304863242"/>
    <w:bookmarkStart w:id="56" w:name="_130383993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16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8138"/>
    <w:bookmarkStart w:id="1" w:name="_1401018720"/>
    <w:bookmarkStart w:id="2" w:name="_1398353580"/>
    <w:bookmarkStart w:id="3" w:name="_1390316742"/>
    <w:bookmarkStart w:id="4" w:name="_1384861190"/>
    <w:bookmarkStart w:id="5" w:name="_1370770031"/>
    <w:bookmarkStart w:id="6" w:name="_1368385062"/>
    <w:bookmarkStart w:id="7" w:name="_1363111182"/>
    <w:bookmarkStart w:id="8" w:name="_1359309642"/>
    <w:bookmarkStart w:id="9" w:name="_1356892912"/>
    <w:bookmarkStart w:id="10" w:name="_1351597146"/>
    <w:bookmarkStart w:id="11" w:name="_1348260780"/>
    <w:bookmarkStart w:id="12" w:name="_1346745773"/>
    <w:bookmarkStart w:id="13" w:name="_1345536633"/>
    <w:bookmarkStart w:id="14" w:name="_1339925484"/>
    <w:bookmarkStart w:id="15" w:name="_1330579279"/>
    <w:bookmarkStart w:id="16" w:name="_1330439883"/>
    <w:bookmarkStart w:id="17" w:name="_1326525423"/>
    <w:bookmarkStart w:id="18" w:name="_1319092573"/>
    <w:bookmarkStart w:id="19" w:name="_1319090419"/>
    <w:bookmarkStart w:id="20" w:name="_1310741238"/>
    <w:bookmarkStart w:id="21" w:name="_1310727523"/>
    <w:bookmarkStart w:id="22" w:name="_1307733391"/>
    <w:bookmarkStart w:id="23" w:name="_1307723358"/>
    <w:bookmarkStart w:id="24" w:name="_1307716721"/>
    <w:bookmarkStart w:id="25" w:name="_1305378732"/>
    <w:bookmarkStart w:id="26" w:name="_1304863241"/>
    <w:bookmarkStart w:id="27" w:name="_13038399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erChar">
    <w:name w:val="Header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07:00Z</dcterms:created>
  <dc:creator>Paul Dunwell</dc:creator>
  <dc:description/>
  <cp:keywords/>
  <dc:language>en-US</dc:language>
  <cp:lastModifiedBy>Home</cp:lastModifiedBy>
  <cp:lastPrinted>2011-12-08T14:54:00Z</cp:lastPrinted>
  <dcterms:modified xsi:type="dcterms:W3CDTF">2012-08-26T16:43:00Z</dcterms:modified>
  <cp:revision>78</cp:revision>
  <dc:subject/>
  <dc:title>Addressee’s name</dc:title>
</cp:coreProperties>
</file>