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n-GB"/>
        </w:rPr>
      </w:pPr>
      <w:r>
        <w:rPr>
          <w:rFonts w:cs="Arial" w:ascii="Arial Narrow" w:hAnsi="Arial Narrow"/>
          <w:b/>
          <w:sz w:val="22"/>
          <w:szCs w:val="22"/>
          <w:lang w:val="en-GB"/>
        </w:rPr>
        <w:t>MANDATORY REGISTRATION with the GENERAL TEACHING COUNCIL (GTC):</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All teachers working in maintained primary, special and secondary schools, non-maintained special schools and pupil referral units are required to register with the General Teaching Council for England, unless they are exempt from the requirement to hold Qualified Teacher Status (QTS).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rPr>
      </w:pPr>
      <w:r>
        <w:rPr>
          <w:rFonts w:cs="Arial" w:ascii="Arial Narrow" w:hAnsi="Arial Narrow"/>
          <w:b/>
          <w:sz w:val="22"/>
          <w:szCs w:val="22"/>
        </w:rPr>
        <w:t xml:space="preserve">Exemptions include: </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2"/>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 xml:space="preserve">Trainee teachers undertaking teaching practice; </w:t>
      </w:r>
    </w:p>
    <w:p>
      <w:pPr>
        <w:pStyle w:val="Normal"/>
        <w:numPr>
          <w:ilvl w:val="0"/>
          <w:numId w:val="2"/>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Teachers working towards QTS through an employment based programme;</w:t>
      </w:r>
    </w:p>
    <w:p>
      <w:pPr>
        <w:pStyle w:val="Normal"/>
        <w:numPr>
          <w:ilvl w:val="0"/>
          <w:numId w:val="2"/>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Teachers trained overseas (outside the EU). These teachers can work in temporary teaching posts for up to four years without the requirement to hold QTS;</w:t>
      </w:r>
    </w:p>
    <w:p>
      <w:pPr>
        <w:pStyle w:val="Normal"/>
        <w:numPr>
          <w:ilvl w:val="0"/>
          <w:numId w:val="2"/>
        </w:numPr>
        <w:suppressAutoHyphens w:val="true"/>
        <w:spacing w:before="100" w:after="100"/>
        <w:rPr>
          <w:rFonts w:ascii="Arial Narrow" w:hAnsi="Arial Narrow" w:cs="Arial"/>
          <w:sz w:val="22"/>
          <w:szCs w:val="22"/>
          <w:lang w:val="en-GB"/>
        </w:rPr>
      </w:pPr>
      <w:r>
        <w:rPr>
          <w:rFonts w:cs="Arial" w:ascii="Arial Narrow" w:hAnsi="Arial Narrow"/>
          <w:sz w:val="22"/>
          <w:szCs w:val="22"/>
          <w:lang w:val="en-GB"/>
        </w:rPr>
        <w:t>Unqualified teachers (e.g. instructors), where the school has been unable to find a qualified teacher with the necessary skills and expertis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 xml:space="preserve">In effect, if you are in a teaching post that currently requires you to have QTS then you will be required to register. </w:t>
      </w:r>
      <w:r>
        <w:rPr>
          <w:rFonts w:cs="Arial" w:ascii="Arial Narrow" w:hAnsi="Arial Narrow"/>
          <w:sz w:val="22"/>
          <w:szCs w:val="22"/>
        </w:rPr>
        <w:t xml:space="preserve">This includes part-time and supply teacher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GB"/>
        </w:rPr>
      </w:pPr>
      <w:r>
        <w:rPr>
          <w:rFonts w:cs="Arial" w:ascii="Arial Narrow" w:hAnsi="Arial Narrow"/>
          <w:sz w:val="22"/>
          <w:szCs w:val="22"/>
          <w:lang w:val="en-GB"/>
        </w:rPr>
        <w:t>A short period of grace is allowed, but supply agencies like ours are charged with a duty to ensure complianc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When you register as a teacher with the GTC, you will be joining an independent self-regulating professional body. As a member of that body, you will show that you are fully qualified to teach and are not disqualified from teaching.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 xml:space="preserve">For employment purposes, registration will be a requirement to teach in maintained primary and secondary schools and in non-maintained special schools.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 xml:space="preserve">Further information about the GTC and registration can be obtained at: </w:t>
      </w:r>
      <w:hyperlink r:id="rId2">
        <w:r>
          <w:rPr>
            <w:rStyle w:val="InternetLink"/>
            <w:rFonts w:cs="Arial" w:ascii="Arial Narrow" w:hAnsi="Arial Narrow"/>
            <w:sz w:val="22"/>
            <w:szCs w:val="22"/>
            <w:lang w:val="en-GB"/>
          </w:rPr>
          <w:t>www.gtce.org.uk</w:t>
        </w:r>
      </w:hyperlink>
      <w:r>
        <w:rPr>
          <w:rFonts w:cs="Arial" w:ascii="Arial Narrow" w:hAnsi="Arial Narrow"/>
          <w:sz w:val="22"/>
          <w:szCs w:val="22"/>
          <w:lang w:val="en-GB"/>
        </w:rPr>
        <w:t xml:space="preserve">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b/>
          <w:sz w:val="22"/>
          <w:szCs w:val="22"/>
          <w:lang w:val="en-GB"/>
        </w:rPr>
        <w:t xml:space="preserve">The above requirements apply to all teachers looking for teaching supply placements, trial days for short-term or long-term placements, or ongoing placements throughout agency.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footerReference w:type="default" r:id="rId4"/>
      <w:type w:val="nextPage"/>
      <w:pgSz w:w="11906" w:h="16838"/>
      <w:pgMar w:left="1440" w:right="164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8126"/>
    <w:bookmarkStart w:id="29" w:name="_1401018715"/>
    <w:bookmarkStart w:id="30" w:name="_1398353414"/>
    <w:bookmarkStart w:id="31" w:name="_1390316730"/>
    <w:bookmarkStart w:id="32" w:name="_1384861186"/>
    <w:bookmarkStart w:id="33" w:name="_1370770019"/>
    <w:bookmarkStart w:id="34" w:name="_1368468239"/>
    <w:bookmarkStart w:id="35" w:name="_1368385084"/>
    <w:bookmarkStart w:id="36" w:name="_1363111204"/>
    <w:bookmarkStart w:id="37" w:name="_1359309636"/>
    <w:bookmarkStart w:id="38" w:name="_1356892919"/>
    <w:bookmarkStart w:id="39" w:name="_1351597138"/>
    <w:bookmarkStart w:id="40" w:name="_1348260775"/>
    <w:bookmarkStart w:id="41" w:name="_1346745777"/>
    <w:bookmarkStart w:id="42" w:name="_1345536631"/>
    <w:bookmarkStart w:id="43" w:name="_1339925498"/>
    <w:bookmarkStart w:id="44" w:name="_1330579275"/>
    <w:bookmarkStart w:id="45" w:name="_1330439881"/>
    <w:bookmarkStart w:id="46" w:name="_1326525427"/>
    <w:bookmarkStart w:id="47" w:name="_1319092580"/>
    <w:bookmarkStart w:id="48" w:name="_1319090426"/>
    <w:bookmarkStart w:id="49" w:name="_1310741246"/>
    <w:bookmarkStart w:id="50" w:name="_1310727531"/>
    <w:bookmarkStart w:id="51" w:name="_1307733398"/>
    <w:bookmarkStart w:id="52" w:name="_1307723365"/>
    <w:bookmarkStart w:id="53" w:name="_1307716728"/>
    <w:bookmarkStart w:id="54" w:name="_1305378739"/>
    <w:bookmarkStart w:id="55" w:name="_1304863249"/>
    <w:bookmarkStart w:id="56" w:name="_130383991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6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116"/>
    <w:bookmarkStart w:id="1" w:name="_1401018714"/>
    <w:bookmarkStart w:id="2" w:name="_1398353412"/>
    <w:bookmarkStart w:id="3" w:name="_1390316729"/>
    <w:bookmarkStart w:id="4" w:name="_1384861185"/>
    <w:bookmarkStart w:id="5" w:name="_1370770012"/>
    <w:bookmarkStart w:id="6" w:name="_1368385078"/>
    <w:bookmarkStart w:id="7" w:name="_1363111199"/>
    <w:bookmarkStart w:id="8" w:name="_1359309635"/>
    <w:bookmarkStart w:id="9" w:name="_1356892917"/>
    <w:bookmarkStart w:id="10" w:name="_1351597133"/>
    <w:bookmarkStart w:id="11" w:name="_1348260774"/>
    <w:bookmarkStart w:id="12" w:name="_1346745776"/>
    <w:bookmarkStart w:id="13" w:name="_1345536630"/>
    <w:bookmarkStart w:id="14" w:name="_1339925495"/>
    <w:bookmarkStart w:id="15" w:name="_1330579273"/>
    <w:bookmarkStart w:id="16" w:name="_1330439879"/>
    <w:bookmarkStart w:id="17" w:name="_1326525426"/>
    <w:bookmarkStart w:id="18" w:name="_1319092579"/>
    <w:bookmarkStart w:id="19" w:name="_1319090425"/>
    <w:bookmarkStart w:id="20" w:name="_1310741245"/>
    <w:bookmarkStart w:id="21" w:name="_1310727530"/>
    <w:bookmarkStart w:id="22" w:name="_1307733397"/>
    <w:bookmarkStart w:id="23" w:name="_1307723364"/>
    <w:bookmarkStart w:id="24" w:name="_1307716727"/>
    <w:bookmarkStart w:id="25" w:name="_1305378738"/>
    <w:bookmarkStart w:id="26" w:name="_1304863247"/>
    <w:bookmarkStart w:id="27" w:name="_13038399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09:00Z</dcterms:created>
  <dc:creator>Paul Dunwell</dc:creator>
  <dc:description/>
  <cp:keywords/>
  <dc:language>en-US</dc:language>
  <cp:lastModifiedBy>Home</cp:lastModifiedBy>
  <cp:lastPrinted>2011-12-08T14:54:00Z</cp:lastPrinted>
  <dcterms:modified xsi:type="dcterms:W3CDTF">2012-08-26T16:42:00Z</dcterms:modified>
  <cp:revision>71</cp:revision>
  <dc:subject/>
  <dc:title>Addressee’s name</dc:title>
</cp:coreProperties>
</file>