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Dat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Dear Sir/Madam,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2"/>
          <w:lang w:val="en-GB"/>
        </w:rPr>
      </w:pPr>
      <w:r>
        <w:rPr>
          <w:rFonts w:cs="Arial Narrow" w:ascii="Arial Narrow" w:hAnsi="Arial Narrow"/>
          <w:b w:val="false"/>
          <w:bCs w:val="false"/>
          <w:sz w:val="22"/>
          <w:lang w:val="en-GB"/>
        </w:rPr>
      </w:r>
    </w:p>
    <w:p>
      <w:pPr>
        <w:pStyle w:val="Heading1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CONFIRMATION of EMPLOYMENT: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 xml:space="preserve">This is to confirm that the above-named employee has been registered for employment with us as 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117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 xml:space="preserve">Please do not hesitate to contact me should you require any further details. 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Yours faithfully,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224"/>
    <w:bookmarkStart w:id="29" w:name="_1401018743"/>
    <w:bookmarkStart w:id="30" w:name="_1398353670"/>
    <w:bookmarkStart w:id="31" w:name="_1390316788"/>
    <w:bookmarkStart w:id="32" w:name="_1384861244"/>
    <w:bookmarkStart w:id="33" w:name="_1370770078"/>
    <w:bookmarkStart w:id="34" w:name="_1368468285"/>
    <w:bookmarkStart w:id="35" w:name="_1368385145"/>
    <w:bookmarkStart w:id="36" w:name="_1363111243"/>
    <w:bookmarkStart w:id="37" w:name="_1359309688"/>
    <w:bookmarkStart w:id="38" w:name="_1356892963"/>
    <w:bookmarkStart w:id="39" w:name="_1351597204"/>
    <w:bookmarkStart w:id="40" w:name="_1348260814"/>
    <w:bookmarkStart w:id="41" w:name="_1346745792"/>
    <w:bookmarkStart w:id="42" w:name="_1345536653"/>
    <w:bookmarkStart w:id="43" w:name="_1339925533"/>
    <w:bookmarkStart w:id="44" w:name="_1330579310"/>
    <w:bookmarkStart w:id="45" w:name="_1330439909"/>
    <w:bookmarkStart w:id="46" w:name="_1326525439"/>
    <w:bookmarkStart w:id="47" w:name="_1319092588"/>
    <w:bookmarkStart w:id="48" w:name="_1319090437"/>
    <w:bookmarkStart w:id="49" w:name="_1310741269"/>
    <w:bookmarkStart w:id="50" w:name="_1310727554"/>
    <w:bookmarkStart w:id="51" w:name="_1307733424"/>
    <w:bookmarkStart w:id="52" w:name="_1307723394"/>
    <w:bookmarkStart w:id="53" w:name="_1307716751"/>
    <w:bookmarkStart w:id="54" w:name="_1305378748"/>
    <w:bookmarkStart w:id="55" w:name="_1304863269"/>
    <w:bookmarkStart w:id="56" w:name="_1303840059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</w:t>
    </w:r>
    <w:r>
      <w:rPr>
        <w:rFonts w:cs="Arial Narrow" w:ascii="Arial Narrow" w:hAnsi="Arial Narrow"/>
      </w:rPr>
      <w:t xml:space="preserve"> BORGDOCA17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215"/>
    <w:bookmarkStart w:id="1" w:name="_1401018742"/>
    <w:bookmarkStart w:id="2" w:name="_1398353669"/>
    <w:bookmarkStart w:id="3" w:name="_1390316786"/>
    <w:bookmarkStart w:id="4" w:name="_1384861243"/>
    <w:bookmarkStart w:id="5" w:name="_1370770072"/>
    <w:bookmarkStart w:id="6" w:name="_1368385140"/>
    <w:bookmarkStart w:id="7" w:name="_1363111237"/>
    <w:bookmarkStart w:id="8" w:name="_1359309687"/>
    <w:bookmarkStart w:id="9" w:name="_1356892962"/>
    <w:bookmarkStart w:id="10" w:name="_1351597202"/>
    <w:bookmarkStart w:id="11" w:name="_1348260812"/>
    <w:bookmarkStart w:id="12" w:name="_1346745791"/>
    <w:bookmarkStart w:id="13" w:name="_1345536652"/>
    <w:bookmarkStart w:id="14" w:name="_1339925529"/>
    <w:bookmarkStart w:id="15" w:name="_1330579309"/>
    <w:bookmarkStart w:id="16" w:name="_1330439907"/>
    <w:bookmarkStart w:id="17" w:name="_1326525438"/>
    <w:bookmarkStart w:id="18" w:name="_1319092587"/>
    <w:bookmarkStart w:id="19" w:name="_1319090436"/>
    <w:bookmarkStart w:id="20" w:name="_1310741268"/>
    <w:bookmarkStart w:id="21" w:name="_1310727552"/>
    <w:bookmarkStart w:id="22" w:name="_1307733423"/>
    <w:bookmarkStart w:id="23" w:name="_1307723393"/>
    <w:bookmarkStart w:id="24" w:name="_1307716750"/>
    <w:bookmarkStart w:id="25" w:name="_1305378747"/>
    <w:bookmarkStart w:id="26" w:name="_1304863268"/>
    <w:bookmarkStart w:id="27" w:name="_130384006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4:00Z</dcterms:created>
  <dc:creator>Paul Dunwell</dc:creator>
  <dc:description/>
  <cp:keywords/>
  <dc:language>en-US</dc:language>
  <cp:lastModifiedBy>Home</cp:lastModifiedBy>
  <cp:lastPrinted>2011-12-08T14:55:00Z</cp:lastPrinted>
  <dcterms:modified xsi:type="dcterms:W3CDTF">2012-08-26T16:44:00Z</dcterms:modified>
  <cp:revision>76</cp:revision>
  <dc:subject/>
  <dc:title>Addressee’s name</dc:title>
</cp:coreProperties>
</file>