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QUEST FLOW CHART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22"/>
              </w:rPr>
            </w:pPr>
            <w:r>
              <w:rPr>
                <w:rFonts w:cs="Arial" w:ascii="Arial Narrow" w:hAnsi="Arial Narrow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bound telephone call (or e-mail; regular checking mandatory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▼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2"/>
              </w:rPr>
            </w:pPr>
            <w:r>
              <w:rPr>
                <w:rFonts w:cs="Arial" w:ascii="Arial Narrow" w:hAnsi="Arial Narrow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acher specification identifi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▼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2"/>
              </w:rPr>
            </w:pPr>
            <w:r>
              <w:rPr>
                <w:rFonts w:cs="Arial" w:ascii="Arial Narrow" w:hAnsi="Arial Narrow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ult available hot-li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▼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2"/>
              </w:rPr>
            </w:pPr>
            <w:r>
              <w:rPr>
                <w:rFonts w:cs="Arial" w:ascii="Arial Narrow" w:hAnsi="Arial Narrow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can database; teachers within area first, then those out of area if necessa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▼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6"/>
                <w:szCs w:val="22"/>
              </w:rPr>
            </w:pPr>
            <w:r>
              <w:rPr>
                <w:rFonts w:cs="Tahoma" w:ascii="Arial Narrow" w:hAnsi="Arial Narrow"/>
                <w:sz w:val="1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nsult school and confirm suitabili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▼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6"/>
                <w:szCs w:val="22"/>
              </w:rPr>
            </w:pPr>
            <w:r>
              <w:rPr>
                <w:rFonts w:cs="Tahoma" w:ascii="Arial Narrow" w:hAnsi="Arial Narrow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sure we have all we should have from the school – agreement, risk assessment et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▼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6"/>
                <w:szCs w:val="22"/>
              </w:rPr>
            </w:pPr>
            <w:r>
              <w:rPr>
                <w:rFonts w:cs="Tahoma" w:ascii="Arial Narrow" w:hAnsi="Arial Narrow"/>
                <w:sz w:val="1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nsure we have all we should for the teacher being deployed – CRB still valid, et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▼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6"/>
                <w:szCs w:val="22"/>
              </w:rPr>
            </w:pPr>
            <w:r>
              <w:rPr>
                <w:rFonts w:cs="Tahoma" w:ascii="Arial Narrow" w:hAnsi="Arial Narrow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ace teach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▼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6"/>
                <w:szCs w:val="22"/>
              </w:rPr>
            </w:pPr>
            <w:r>
              <w:rPr>
                <w:rFonts w:cs="Tahoma" w:ascii="Arial Narrow" w:hAnsi="Arial Narrow"/>
                <w:sz w:val="1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nsure all administration is in han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764" w:footer="616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  <w:instrText xml:space="preserve"> LINK Word.Document.8 "C:\\Users\\Home\\Desktop\\PED BORG v 01\\INCLUDES\\footer.doc"  \a \p </w:instrText>
    </w:r>
    <w:bookmarkStart w:id="27" w:name="_1407508246"/>
    <w:bookmarkStart w:id="28" w:name="_1401018747"/>
    <w:bookmarkStart w:id="29" w:name="_1398353676"/>
    <w:bookmarkStart w:id="30" w:name="_1390316766"/>
    <w:bookmarkStart w:id="31" w:name="_1384861249"/>
    <w:bookmarkStart w:id="32" w:name="_1370770120"/>
    <w:bookmarkStart w:id="33" w:name="_1368468306"/>
    <w:bookmarkStart w:id="34" w:name="_1368385129"/>
    <w:bookmarkStart w:id="35" w:name="_1363111274"/>
    <w:bookmarkStart w:id="36" w:name="_1359311781"/>
    <w:bookmarkStart w:id="37" w:name="_1351597192"/>
    <w:bookmarkStart w:id="38" w:name="_1348260804"/>
    <w:bookmarkStart w:id="39" w:name="_1346745794"/>
    <w:bookmarkStart w:id="40" w:name="_1345536656"/>
    <w:bookmarkStart w:id="41" w:name="_1339925522"/>
    <w:bookmarkStart w:id="42" w:name="_1330579317"/>
    <w:bookmarkStart w:id="43" w:name="_1330439913"/>
    <w:bookmarkStart w:id="44" w:name="_1326525442"/>
    <w:bookmarkStart w:id="45" w:name="_1319092594"/>
    <w:bookmarkStart w:id="46" w:name="_1319090443"/>
    <w:bookmarkStart w:id="47" w:name="_1310741275"/>
    <w:bookmarkStart w:id="48" w:name="_1310727560"/>
    <w:bookmarkStart w:id="49" w:name="_1307733430"/>
    <w:bookmarkStart w:id="50" w:name="_1307723400"/>
    <w:bookmarkStart w:id="51" w:name="_1307716757"/>
    <w:bookmarkStart w:id="52" w:name="_1305378754"/>
    <w:bookmarkStart w:id="53" w:name="_1304863275"/>
    <w:bookmarkStart w:id="54" w:name="_1303840039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w:rPr/>
      <w:fldChar w:fldCharType="end"/>
    </w:r>
    <w:r>
      <w:rPr/>
      <w:t xml:space="preserve">  </w:t>
    </w:r>
    <w:r>
      <w:rPr>
        <w:rFonts w:cs="Arial Narrow" w:ascii="Arial Narrow" w:hAnsi="Arial Narrow"/>
      </w:rPr>
      <w:t>BORGDOCA170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508235"/>
    <w:bookmarkStart w:id="1" w:name="_1401018746"/>
    <w:bookmarkStart w:id="2" w:name="_1398353674"/>
    <w:bookmarkStart w:id="3" w:name="_1390316764"/>
    <w:bookmarkStart w:id="4" w:name="_1384861248"/>
    <w:bookmarkStart w:id="5" w:name="_1370770113"/>
    <w:bookmarkStart w:id="6" w:name="_1368385119"/>
    <w:bookmarkStart w:id="7" w:name="_1363111268"/>
    <w:bookmarkStart w:id="8" w:name="_1359311779"/>
    <w:bookmarkStart w:id="9" w:name="_1351597190"/>
    <w:bookmarkStart w:id="10" w:name="_1348260803"/>
    <w:bookmarkStart w:id="11" w:name="_1346745793"/>
    <w:bookmarkStart w:id="12" w:name="_1345536655"/>
    <w:bookmarkStart w:id="13" w:name="_1339925520"/>
    <w:bookmarkStart w:id="14" w:name="_1330579315"/>
    <w:bookmarkStart w:id="15" w:name="_1330439911"/>
    <w:bookmarkStart w:id="16" w:name="_1326525441"/>
    <w:bookmarkStart w:id="17" w:name="_1319092593"/>
    <w:bookmarkStart w:id="18" w:name="_1319090442"/>
    <w:bookmarkStart w:id="19" w:name="_1310741274"/>
    <w:bookmarkStart w:id="20" w:name="_1310727559"/>
    <w:bookmarkStart w:id="21" w:name="_1307733429"/>
    <w:bookmarkStart w:id="22" w:name="_1307723399"/>
    <w:bookmarkStart w:id="23" w:name="_1307716756"/>
    <w:bookmarkStart w:id="24" w:name="_1305378753"/>
    <w:bookmarkStart w:id="25" w:name="_1304863274"/>
    <w:bookmarkStart w:id="26" w:name="_1303840040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16:00Z</dcterms:created>
  <dc:creator>Paul Dunwell</dc:creator>
  <dc:description/>
  <cp:keywords/>
  <dc:language>en-US</dc:language>
  <cp:lastModifiedBy>Home</cp:lastModifiedBy>
  <cp:lastPrinted>2011-12-08T14:55:00Z</cp:lastPrinted>
  <dcterms:modified xsi:type="dcterms:W3CDTF">2012-08-26T16:44:00Z</dcterms:modified>
  <cp:revision>71</cp:revision>
  <dc:subject/>
  <dc:title>Addressee’s name</dc:title>
</cp:coreProperties>
</file>