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IS the COMPANY an EMPLOYMENT AGENCY or an EMPLOYMENT BUSINESS (or BOTH)?</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cs="Arial Narrow" w:ascii="Arial Narrow" w:hAnsi="Arial Narrow"/>
          <w:sz w:val="22"/>
        </w:rPr>
        <w:t>According to the Conduct of Employment Agencies and Employment Businesses Regulations:</w:t>
      </w:r>
    </w:p>
    <w:p>
      <w:pPr>
        <w:pStyle w:val="Normal"/>
        <w:rPr>
          <w:rFonts w:ascii="Arial Narrow" w:hAnsi="Arial Narrow" w:cs="Arial Narrow"/>
          <w:sz w:val="22"/>
        </w:rPr>
      </w:pPr>
      <w:r>
        <w:rPr>
          <w:rFonts w:cs="Arial Narrow" w:ascii="Arial Narrow" w:hAnsi="Arial Narrow"/>
          <w:sz w:val="22"/>
        </w:rPr>
      </w:r>
    </w:p>
    <w:p>
      <w:pPr>
        <w:pStyle w:val="Normal"/>
        <w:numPr>
          <w:ilvl w:val="0"/>
          <w:numId w:val="1"/>
        </w:numPr>
        <w:rPr>
          <w:rFonts w:ascii="Arial Narrow" w:hAnsi="Arial Narrow" w:cs="Arial Narrow"/>
          <w:sz w:val="22"/>
        </w:rPr>
      </w:pPr>
      <w:r>
        <w:rPr>
          <w:rFonts w:cs="Arial Narrow" w:ascii="Arial Narrow" w:hAnsi="Arial Narrow"/>
          <w:sz w:val="22"/>
        </w:rPr>
        <w:t>Employment Agencies look after permanent business</w:t>
      </w:r>
    </w:p>
    <w:p>
      <w:pPr>
        <w:pStyle w:val="Normal"/>
        <w:numPr>
          <w:ilvl w:val="0"/>
          <w:numId w:val="1"/>
        </w:numPr>
        <w:rPr>
          <w:rFonts w:ascii="Arial Narrow" w:hAnsi="Arial Narrow" w:cs="Arial Narrow"/>
          <w:sz w:val="22"/>
        </w:rPr>
      </w:pPr>
      <w:r>
        <w:rPr>
          <w:rFonts w:cs="Arial Narrow" w:ascii="Arial Narrow" w:hAnsi="Arial Narrow"/>
          <w:sz w:val="22"/>
        </w:rPr>
        <w:t xml:space="preserve">Employment Businesses look after temps. </w:t>
      </w:r>
    </w:p>
    <w:p>
      <w:pPr>
        <w:pStyle w:val="Normal"/>
        <w:ind w:left="360"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he 1973 Employment Agencies Act applies to both employment agencies and employment businesses, whether they are carried on as commercial concerns for profit or as non-profit making bodies. This includes those that provide work-finding services for au pairs, apprentices, the self-employed, incorporated work-seekers or those covered by contracts of employment.</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Clearly some companies may class as both an employment agency and an employment business. But the Quality Mark is supposed to only apply to supply teachers so the REC and Department for Education think of companies in this sector as being employment businesses. This may seem peculiarly myopic and pointless but we may as well let them!</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rPr>
      </w:pPr>
      <w:r>
        <w:rPr>
          <w:rFonts w:cs="Arial Narrow" w:ascii="Arial Narrow" w:hAnsi="Arial Narrow"/>
          <w:b/>
          <w:bCs/>
          <w:sz w:val="22"/>
        </w:rPr>
        <w:t>Employment Agencies:</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cs="Arial Narrow" w:ascii="Arial Narrow" w:hAnsi="Arial Narrow"/>
          <w:sz w:val="22"/>
        </w:rPr>
        <w:t>In the 1973 act an ‘employment agency’ is defined as the business of providing services (whether by the provisions of information or otherwise) for the purpose of finding workers employment with employers or of supplying employers with workers for employment by them. The act applies to agencies engaged in a wide range of different sectors, for example, those finding work in the industrial and office sectors, entertainment and with model agents, and the executive selection functions of management consultants and search agencies. In addition, those recruitment companies that operate on-line and those that use a publication will also be covered. Once the employer engages the work-seekers they have no further contractual relationship with the agency. Work-seekers looking for permanent employment would, therefore, use the services of an employment agency.</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rPr>
      </w:pPr>
      <w:r>
        <w:rPr>
          <w:rFonts w:cs="Arial Narrow" w:ascii="Arial Narrow" w:hAnsi="Arial Narrow"/>
          <w:b/>
          <w:bCs/>
          <w:sz w:val="22"/>
        </w:rPr>
        <w:t>Employment Businesses:</w:t>
      </w:r>
    </w:p>
    <w:p>
      <w:pPr>
        <w:pStyle w:val="Normal"/>
        <w:rPr>
          <w:rFonts w:ascii="Arial Narrow" w:hAnsi="Arial Narrow" w:cs="Arial Narrow"/>
          <w:b/>
          <w:b/>
          <w:bCs/>
          <w:sz w:val="22"/>
        </w:rPr>
      </w:pPr>
      <w:r>
        <w:rPr>
          <w:rFonts w:cs="Arial Narrow" w:ascii="Arial Narrow" w:hAnsi="Arial Narrow"/>
          <w:b/>
          <w:bCs/>
          <w:sz w:val="22"/>
        </w:rPr>
      </w:r>
    </w:p>
    <w:p>
      <w:pPr>
        <w:pStyle w:val="Normal"/>
        <w:rPr>
          <w:sz w:val="22"/>
        </w:rPr>
      </w:pPr>
      <w:r>
        <w:rPr>
          <w:rFonts w:cs="Arial Narrow" w:ascii="Arial Narrow" w:hAnsi="Arial Narrow"/>
          <w:sz w:val="22"/>
        </w:rPr>
        <w:t>The other type of recruitment activity covered by the legislation is the ‘employment business’. An employment business is engaged in supplying people who are employed by the person carrying on the business to act for and under the control of other people in any capacity. This covers the hiring out of workers on a temporary basis. It has long been associated with the supply of temporary office staff, but has also extended into many other areas including professional and industrial occupations. However, the act does not cover sub-contracting work where independent contractors undertake specific tasks using their own staff that act and remain under the contractor’s direction and control. The legislation acknowledges that many persons operating within the private recruitment industry may provide services as either an employment agency or employment business depending upon their clients’ requirements.</w:t>
      </w:r>
    </w:p>
    <w:p>
      <w:pPr>
        <w:pStyle w:val="Normal"/>
        <w:rPr>
          <w:sz w:val="22"/>
        </w:rPr>
      </w:pPr>
      <w:r>
        <w:rPr>
          <w:sz w:val="22"/>
        </w:rPr>
      </w:r>
    </w:p>
    <w:sectPr>
      <w:headerReference w:type="default" r:id="rId2"/>
      <w:footerReference w:type="default" r:id="rId3"/>
      <w:type w:val="nextPage"/>
      <w:pgSz w:w="11906" w:h="16838"/>
      <w:pgMar w:left="1440" w:right="1800" w:gutter="0" w:header="540" w:top="1438" w:footer="13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cs="Arial Narrow" w:ascii="Arial Narrow" w:hAnsi="Arial Narrow"/>
      </w:rPr>
      <w:instrText xml:space="preserve"> LINK Word.Document.8 "C:\\Users\\Home\\Desktop\\PED BORG v 01\\INCLUDES\\footer.doc"  \a \p </w:instrText>
    </w:r>
    <w:bookmarkStart w:id="28" w:name="_1407508205"/>
    <w:bookmarkStart w:id="29" w:name="_1401018738"/>
    <w:bookmarkStart w:id="30" w:name="_1398353681"/>
    <w:bookmarkStart w:id="31" w:name="_1390316528"/>
    <w:bookmarkStart w:id="32" w:name="_1384861239"/>
    <w:bookmarkStart w:id="33" w:name="_1370770102"/>
    <w:bookmarkStart w:id="34" w:name="_1368468296"/>
    <w:bookmarkStart w:id="35" w:name="_1368385161"/>
    <w:bookmarkStart w:id="36" w:name="_1363111258"/>
    <w:bookmarkStart w:id="37" w:name="_1359309682"/>
    <w:bookmarkStart w:id="38" w:name="_1356892958"/>
    <w:bookmarkStart w:id="39" w:name="_1351597198"/>
    <w:bookmarkStart w:id="40" w:name="_1348260809"/>
    <w:bookmarkStart w:id="41" w:name="_1346745797"/>
    <w:bookmarkStart w:id="42" w:name="_1345536650"/>
    <w:bookmarkStart w:id="43" w:name="_1339925543"/>
    <w:bookmarkStart w:id="44" w:name="_1330579305"/>
    <w:bookmarkStart w:id="45" w:name="_1330439904"/>
    <w:bookmarkStart w:id="46" w:name="_1326525445"/>
    <w:bookmarkStart w:id="47" w:name="_1319092600"/>
    <w:bookmarkStart w:id="48" w:name="_1319090449"/>
    <w:bookmarkStart w:id="49" w:name="_1310741281"/>
    <w:bookmarkStart w:id="50" w:name="_1310727566"/>
    <w:bookmarkStart w:id="51" w:name="_1307733436"/>
    <w:bookmarkStart w:id="52" w:name="_1307723406"/>
    <w:bookmarkStart w:id="53" w:name="_1307716763"/>
    <w:bookmarkStart w:id="54" w:name="_1305378760"/>
    <w:bookmarkStart w:id="55" w:name="_1304863281"/>
    <w:bookmarkStart w:id="56" w:name="_130384001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Fonts w:cs="Arial Narrow" w:ascii="Arial Narrow" w:hAnsi="Arial Narrow"/>
      </w:rPr>
    </w:r>
    <w:r>
      <w:rPr>
        <w:rFonts w:cs="Arial Narrow" w:ascii="Arial Narrow" w:hAnsi="Arial Narrow"/>
      </w:rPr>
      <w:fldChar w:fldCharType="end"/>
    </w:r>
    <w:r>
      <w:rPr>
        <w:rFonts w:cs="Arial Narrow" w:ascii="Arial Narrow" w:hAnsi="Arial Narrow"/>
      </w:rPr>
      <w:t>BORGDOCA17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 LINK Word.Document.8 "C:\\Users\\Home\\Desktop\\PED BORG v 01\\INCLUDES\\header.doc"  \a \p </w:instrText>
    </w:r>
    <w:bookmarkStart w:id="0" w:name="_1407508195"/>
    <w:bookmarkStart w:id="1" w:name="_1401018737"/>
    <w:bookmarkStart w:id="2" w:name="_1398353680"/>
    <w:bookmarkStart w:id="3" w:name="_1390316526"/>
    <w:bookmarkStart w:id="4" w:name="_1384861237"/>
    <w:bookmarkStart w:id="5" w:name="_1370770093"/>
    <w:bookmarkStart w:id="6" w:name="_1368385155"/>
    <w:bookmarkStart w:id="7" w:name="_1363111253"/>
    <w:bookmarkStart w:id="8" w:name="_1359309680"/>
    <w:bookmarkStart w:id="9" w:name="_1356892955"/>
    <w:bookmarkStart w:id="10" w:name="_1351597196"/>
    <w:bookmarkStart w:id="11" w:name="_1348260808"/>
    <w:bookmarkStart w:id="12" w:name="_1346745796"/>
    <w:bookmarkStart w:id="13" w:name="_1345536649"/>
    <w:bookmarkStart w:id="14" w:name="_1339925540"/>
    <w:bookmarkStart w:id="15" w:name="_1330579303"/>
    <w:bookmarkStart w:id="16" w:name="_1330439903"/>
    <w:bookmarkStart w:id="17" w:name="_1326525444"/>
    <w:bookmarkStart w:id="18" w:name="_1319092599"/>
    <w:bookmarkStart w:id="19" w:name="_1319090448"/>
    <w:bookmarkStart w:id="20" w:name="_1310741280"/>
    <w:bookmarkStart w:id="21" w:name="_1310727565"/>
    <w:bookmarkStart w:id="22" w:name="_1307733435"/>
    <w:bookmarkStart w:id="23" w:name="_1307723405"/>
    <w:bookmarkStart w:id="24" w:name="_1307716762"/>
    <w:bookmarkStart w:id="25" w:name="_1305378759"/>
    <w:bookmarkStart w:id="26" w:name="_1304863280"/>
    <w:bookmarkStart w:id="27" w:name="_130384001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06:00Z</dcterms:created>
  <dc:creator>Paul Dunwell</dc:creator>
  <dc:description/>
  <cp:keywords/>
  <dc:language>en-US</dc:language>
  <cp:lastModifiedBy>Home</cp:lastModifiedBy>
  <cp:lastPrinted>2011-12-08T14:55:00Z</cp:lastPrinted>
  <dcterms:modified xsi:type="dcterms:W3CDTF">2012-08-26T16:44:00Z</dcterms:modified>
  <cp:revision>61</cp:revision>
  <dc:subject/>
  <dc:title> </dc:title>
</cp:coreProperties>
</file>