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before="0" w:after="0"/>
        <w:rPr>
          <w:rFonts w:ascii="Arial Narrow" w:hAnsi="Arial Narrow" w:cs="Arial Narrow"/>
          <w:sz w:val="24"/>
          <w:szCs w:val="24"/>
        </w:rPr>
      </w:pPr>
      <w:r>
        <w:rPr>
          <w:rFonts w:cs="Arial Narrow" w:ascii="Arial Narrow" w:hAnsi="Arial Narrow"/>
          <w:sz w:val="24"/>
          <w:szCs w:val="24"/>
        </w:rPr>
        <w:t>Addresse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dress line 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dress line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dress line 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stcod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ar Headteach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1"/>
        <w:rPr>
          <w:sz w:val="24"/>
          <w:szCs w:val="24"/>
        </w:rPr>
      </w:pPr>
      <w:r>
        <w:rPr>
          <w:sz w:val="24"/>
          <w:szCs w:val="24"/>
        </w:rPr>
        <w:t>DEALING WITH DISCLOSU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Chief Executive of the CRB has advised headteachers that they may wish to ask agencies to clarify exactly what information has been returned to them in a disclosure relating to a supply teacher whom you are considering for employment through the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re are several considerations here which are relevant and may well influence your response to this advice.</w:t>
      </w:r>
    </w:p>
    <w:p>
      <w:pPr>
        <w:pStyle w:val="ListParagraph"/>
        <w:numPr>
          <w:ilvl w:val="0"/>
          <w:numId w:val="2"/>
        </w:numPr>
        <w:spacing w:lineRule="auto" w:line="240" w:before="120" w:after="120"/>
        <w:contextualSpacing/>
        <w:rPr/>
      </w:pPr>
      <w:r>
        <w:rPr>
          <w:rFonts w:cs="Arial Narrow" w:ascii="Arial Narrow" w:hAnsi="Arial Narrow"/>
          <w:sz w:val="24"/>
          <w:szCs w:val="24"/>
        </w:rPr>
        <w:t>Our agency does indeed make full CRB checks of all supply teachers. Always.</w:t>
      </w:r>
    </w:p>
    <w:p>
      <w:pPr>
        <w:pStyle w:val="ListParagraph"/>
        <w:numPr>
          <w:ilvl w:val="0"/>
          <w:numId w:val="2"/>
        </w:numPr>
        <w:spacing w:lineRule="auto" w:line="240" w:before="120" w:after="120"/>
        <w:contextualSpacing/>
        <w:rPr>
          <w:rFonts w:ascii="Arial Narrow" w:hAnsi="Arial Narrow" w:cs="Arial Narrow"/>
          <w:sz w:val="24"/>
          <w:szCs w:val="24"/>
        </w:rPr>
      </w:pPr>
      <w:r>
        <w:rPr>
          <w:rFonts w:cs="Arial Narrow" w:ascii="Arial Narrow" w:hAnsi="Arial Narrow"/>
          <w:sz w:val="24"/>
          <w:szCs w:val="24"/>
        </w:rPr>
        <w:t>No supply teacher is sent into a school until a full disclosure is returned to us except for interview and with a written exchange to clarify that the school accepts the risk of doing this.</w:t>
      </w:r>
    </w:p>
    <w:p>
      <w:pPr>
        <w:pStyle w:val="ListParagraph"/>
        <w:numPr>
          <w:ilvl w:val="0"/>
          <w:numId w:val="2"/>
        </w:numPr>
        <w:spacing w:lineRule="auto" w:line="240" w:before="120" w:after="120"/>
        <w:contextualSpacing/>
        <w:rPr/>
      </w:pPr>
      <w:r>
        <w:rPr>
          <w:rFonts w:cs="Arial Narrow" w:ascii="Arial Narrow" w:hAnsi="Arial Narrow"/>
          <w:sz w:val="24"/>
          <w:szCs w:val="24"/>
        </w:rPr>
        <w:t>Our agency has obligations to respect existing legislation including the Police Act, the Rehabilitation of Offenders Act, the Data Protection Act and the Vetting and Barring Scheme. If there is any grey area where our responsibilities to client schools and their children have to be balanced with responsibilities to candidates under current legislation, we seek advices and clarification. The REC, CRB and Department for Education all offer guidance on request.</w:t>
      </w:r>
    </w:p>
    <w:p>
      <w:pPr>
        <w:pStyle w:val="ListParagraph"/>
        <w:numPr>
          <w:ilvl w:val="0"/>
          <w:numId w:val="2"/>
        </w:numPr>
        <w:spacing w:lineRule="auto" w:line="240" w:before="120" w:after="120"/>
        <w:contextualSpacing/>
        <w:rPr>
          <w:rFonts w:ascii="Arial Narrow" w:hAnsi="Arial Narrow" w:cs="Arial Narrow"/>
          <w:sz w:val="24"/>
          <w:szCs w:val="24"/>
        </w:rPr>
      </w:pPr>
      <w:r>
        <w:rPr>
          <w:rFonts w:cs="Arial Narrow" w:ascii="Arial Narrow" w:hAnsi="Arial Narrow"/>
          <w:sz w:val="24"/>
          <w:szCs w:val="24"/>
        </w:rPr>
        <w:t>It may be that certain information returned on a disclosure is not technically sufficient to automatically debar a candidate from working in a school. Ordinarily a teacher agency like ours is then charged with using its discretion. We take such a responsibility to use our discretion very seriously because a poor judgment would have potentially catastrophic results for children, for client schools, and for our agency.</w:t>
      </w:r>
    </w:p>
    <w:p>
      <w:pPr>
        <w:pStyle w:val="ListParagraph"/>
        <w:numPr>
          <w:ilvl w:val="0"/>
          <w:numId w:val="2"/>
        </w:numPr>
        <w:spacing w:lineRule="auto" w:line="240" w:before="120" w:after="120"/>
        <w:contextualSpacing/>
        <w:rPr/>
      </w:pPr>
      <w:r>
        <w:rPr>
          <w:rFonts w:cs="Arial Narrow" w:ascii="Arial Narrow" w:hAnsi="Arial Narrow"/>
          <w:sz w:val="24"/>
          <w:szCs w:val="24"/>
        </w:rPr>
        <w:t>Headteachers of individual client schools may wish to broaden the parameters of exclusion. Because we are required to protect confidential information, it is therefore our policy to ask schools to stipulate ASAP whether they require only candidates with totally clear disclosures or whether certain types of offences or cautions should be deemed sufficient reason for any candidates to be kept from a shortlist of those presented to the client school by the agency. We can then act on such a wish-list without the necessity to breach any duty of care to any candidate(s). We feel that this compromise protects the best interests of both the individual candidates and the client schools, since any ‘borderline’ candidates may hopefully still be found work elsewhere and we as an agency are therefore not going to be employing prejudicial or discriminatory practices.</w:t>
      </w:r>
    </w:p>
    <w:p>
      <w:pPr>
        <w:pStyle w:val="ListParagraph"/>
        <w:numPr>
          <w:ilvl w:val="0"/>
          <w:numId w:val="2"/>
        </w:numPr>
        <w:spacing w:lineRule="auto" w:line="240" w:before="120" w:after="120"/>
        <w:contextualSpacing/>
        <w:rPr>
          <w:rFonts w:ascii="Arial Narrow" w:hAnsi="Arial Narrow" w:cs="Arial Narrow"/>
          <w:sz w:val="24"/>
          <w:szCs w:val="24"/>
        </w:rPr>
      </w:pPr>
      <w:r>
        <w:rPr>
          <w:rFonts w:cs="Arial Narrow" w:ascii="Arial Narrow" w:hAnsi="Arial Narrow"/>
          <w:sz w:val="24"/>
          <w:szCs w:val="24"/>
        </w:rPr>
        <w:t>It may also be worth adding that we go beyond the requirements of the Quality Mark in respect of identify checking in that we operate a photo ID system which is not yet a legal obligation and is only required of participant agencies on preferred supplier lists (like that operated by the Government Office for London). Such a safeguard eliminates risks such as that of identity-shar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oping that this clarifies our position and gives you every confidence in both the professionalism of our service and our determination to always err on the side of caution in respect of children’s security, our first consider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Yours faithfully,</w:t>
      </w:r>
    </w:p>
    <w:p>
      <w:pPr>
        <w:pStyle w:val="Header"/>
        <w:tabs>
          <w:tab w:val="clear" w:pos="4153"/>
          <w:tab w:val="clear" w:pos="8306"/>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er"/>
        <w:tabs>
          <w:tab w:val="clear" w:pos="4153"/>
          <w:tab w:val="clear" w:pos="8306"/>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er"/>
        <w:tabs>
          <w:tab w:val="clear" w:pos="4153"/>
          <w:tab w:val="clear" w:pos="8306"/>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or the agency</w:t>
      </w:r>
    </w:p>
    <w:sectPr>
      <w:headerReference w:type="default" r:id="rId2"/>
      <w:footerReference w:type="default" r:id="rId3"/>
      <w:type w:val="nextPage"/>
      <w:pgSz w:w="11906" w:h="16838"/>
      <w:pgMar w:left="1440" w:right="144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fldChar w:fldCharType="begin"/>
    </w:r>
    <w:r>
      <w:rPr/>
      <w:instrText xml:space="preserve"> LINK Word.Document.8 "C:\\Users\\Home\\Desktop\\PED BORG v 01\\INCLUDES\\footer.doc"  \a \p </w:instrText>
    </w:r>
    <w:bookmarkStart w:id="28" w:name="_1407508452"/>
    <w:bookmarkStart w:id="29" w:name="_1401018817"/>
    <w:bookmarkStart w:id="30" w:name="_1398353734"/>
    <w:bookmarkStart w:id="31" w:name="_1390316584"/>
    <w:bookmarkStart w:id="32" w:name="_1384861346"/>
    <w:bookmarkStart w:id="33" w:name="_1370770298"/>
    <w:bookmarkStart w:id="34" w:name="_1368468475"/>
    <w:bookmarkStart w:id="35" w:name="_1368385327"/>
    <w:bookmarkStart w:id="36" w:name="_1363111433"/>
    <w:bookmarkStart w:id="37" w:name="_1359309764"/>
    <w:bookmarkStart w:id="38" w:name="_1356893024"/>
    <w:bookmarkStart w:id="39" w:name="_1351597276"/>
    <w:bookmarkStart w:id="40" w:name="_1348260883"/>
    <w:bookmarkStart w:id="41" w:name="_1346745809"/>
    <w:bookmarkStart w:id="42" w:name="_1345536671"/>
    <w:bookmarkStart w:id="43" w:name="_1339925697"/>
    <w:bookmarkStart w:id="44" w:name="_1330579368"/>
    <w:bookmarkStart w:id="45" w:name="_1330439932"/>
    <w:bookmarkStart w:id="46" w:name="_1326525454"/>
    <w:bookmarkStart w:id="47" w:name="_1319092604"/>
    <w:bookmarkStart w:id="48" w:name="_1319090456"/>
    <w:bookmarkStart w:id="49" w:name="_1310741305"/>
    <w:bookmarkStart w:id="50" w:name="_1310727591"/>
    <w:bookmarkStart w:id="51" w:name="_1307733469"/>
    <w:bookmarkStart w:id="52" w:name="_1307723435"/>
    <w:bookmarkStart w:id="53" w:name="_1307716785"/>
    <w:bookmarkStart w:id="54" w:name="_1305378765"/>
    <w:bookmarkStart w:id="55" w:name="_1304863305"/>
    <w:bookmarkStart w:id="56" w:name="_130384039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rFonts w:cs="Arial Narrow" w:ascii="Arial Narrow" w:hAnsi="Arial Narrow"/>
      </w:rPr>
      <w:t xml:space="preserve"> BORGDOCS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fldChar w:fldCharType="begin"/>
    </w:r>
    <w:r>
      <w:rPr/>
      <w:instrText xml:space="preserve"> LINK Word.Document.8 "C:\\Users\\Home\\Desktop\\PED BORG v 01\\INCLUDES\\header.doc"  \a \p </w:instrText>
    </w:r>
    <w:bookmarkStart w:id="0" w:name="_1407508442"/>
    <w:bookmarkStart w:id="1" w:name="_1401018816"/>
    <w:bookmarkStart w:id="2" w:name="_1398353732"/>
    <w:bookmarkStart w:id="3" w:name="_1390316583"/>
    <w:bookmarkStart w:id="4" w:name="_1384861344"/>
    <w:bookmarkStart w:id="5" w:name="_1370770291"/>
    <w:bookmarkStart w:id="6" w:name="_1368385321"/>
    <w:bookmarkStart w:id="7" w:name="_1363111427"/>
    <w:bookmarkStart w:id="8" w:name="_1359309762"/>
    <w:bookmarkStart w:id="9" w:name="_1356893020"/>
    <w:bookmarkStart w:id="10" w:name="_1351597275"/>
    <w:bookmarkStart w:id="11" w:name="_1348260881"/>
    <w:bookmarkStart w:id="12" w:name="_1346745807"/>
    <w:bookmarkStart w:id="13" w:name="_1345536670"/>
    <w:bookmarkStart w:id="14" w:name="_1339925693"/>
    <w:bookmarkStart w:id="15" w:name="_1330579367"/>
    <w:bookmarkStart w:id="16" w:name="_1330439930"/>
    <w:bookmarkStart w:id="17" w:name="_1326525453"/>
    <w:bookmarkStart w:id="18" w:name="_1319092602"/>
    <w:bookmarkStart w:id="19" w:name="_1319090455"/>
    <w:bookmarkStart w:id="20" w:name="_1310741304"/>
    <w:bookmarkStart w:id="21" w:name="_1310727590"/>
    <w:bookmarkStart w:id="22" w:name="_1307733468"/>
    <w:bookmarkStart w:id="23" w:name="_1307723433"/>
    <w:bookmarkStart w:id="24" w:name="_1307716784"/>
    <w:bookmarkStart w:id="25" w:name="_1305378763"/>
    <w:bookmarkStart w:id="26" w:name="_1304863304"/>
    <w:bookmarkStart w:id="27" w:name="_13038403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20:00Z</dcterms:created>
  <dc:creator>JEAN</dc:creator>
  <dc:description/>
  <cp:keywords/>
  <dc:language>en-US</dc:language>
  <cp:lastModifiedBy>Home</cp:lastModifiedBy>
  <cp:lastPrinted>2011-12-08T14:58:00Z</cp:lastPrinted>
  <dcterms:modified xsi:type="dcterms:W3CDTF">2012-08-26T16:48:00Z</dcterms:modified>
  <cp:revision>52</cp:revision>
  <dc:subject/>
  <dc:title/>
</cp:coreProperties>
</file>