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ascii="Arial Narrow" w:hAnsi="Arial Narrow"/>
          <w:sz w:val="22"/>
          <w:szCs w:val="22"/>
          <w:lang w:val="en-GB"/>
        </w:rPr>
        <w:t>UNHAPPY WITH a TEACHER?   OUR PROCEDURES:</w:t>
      </w:r>
    </w:p>
    <w:p>
      <w:pPr>
        <w:pStyle w:val="Normal"/>
        <w:rPr>
          <w:rFonts w:ascii="Arial Narrow" w:hAnsi="Arial Narrow" w:cs="Arial"/>
          <w:bCs/>
          <w:sz w:val="22"/>
          <w:szCs w:val="22"/>
          <w:lang w:val="en-GB"/>
        </w:rPr>
      </w:pPr>
      <w:r>
        <w:rPr>
          <w:rFonts w:cs="Arial" w:ascii="Arial Narrow" w:hAnsi="Arial Narrow"/>
          <w:bCs/>
          <w:sz w:val="22"/>
          <w:szCs w:val="22"/>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A copy of our full policy on complaints is available on request.</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sz w:val="22"/>
          <w:szCs w:val="22"/>
          <w:lang w:val="en-GB"/>
        </w:rPr>
      </w:pPr>
      <w:r>
        <w:rPr>
          <w:rFonts w:cs="Arial" w:ascii="Arial Narrow" w:hAnsi="Arial Narrow"/>
          <w:sz w:val="22"/>
          <w:szCs w:val="22"/>
          <w:lang w:val="en-GB"/>
        </w:rPr>
        <w:t>In essence we regard complaints made against teachers as serious issues that must be dealt with professionally and in compliance with the following procedu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BodyText2"/>
        <w:rPr/>
      </w:pPr>
      <w:r>
        <w:rPr>
          <w:lang w:val="en-GB"/>
        </w:rPr>
        <w:t>Occasionally we get one school complaining about a teacher. We could send the same teacher to a different school and we will get a very positive report. But if we get a complaint, however small, then it needs to be discussed with that teacher. The teacher is therefore made aware of the complai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we have the same complaint again from another school then we again approach the teacher. If however three separate schools make a minor complaint against a teacher then the teacher in question will then be informed of a meeting date to discuss the problem. If need be a warning will be given. If it is done again, then we really have to consider two options depending on the complai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lang w:val="en-GB"/>
        </w:rPr>
      </w:pPr>
      <w:r>
        <w:rPr>
          <w:rFonts w:cs="Arial" w:ascii="Arial Narrow" w:hAnsi="Arial Narrow"/>
          <w:sz w:val="22"/>
          <w:szCs w:val="22"/>
          <w:lang w:val="en-GB"/>
        </w:rPr>
        <w:t xml:space="preserve">For a less serious complaint we may  simply decide not to use the teacher again (supply agencies have no available discipline sanctions and the REC is very clear on this) </w:t>
      </w:r>
    </w:p>
    <w:p>
      <w:pPr>
        <w:pStyle w:val="Normal"/>
        <w:numPr>
          <w:ilvl w:val="0"/>
          <w:numId w:val="2"/>
        </w:numPr>
        <w:suppressAutoHyphens w:val="true"/>
        <w:overflowPunct w:val="false"/>
        <w:autoSpaceDE w:val="false"/>
        <w:spacing w:before="120" w:after="120"/>
        <w:ind w:left="714" w:hanging="357"/>
        <w:textAlignment w:val="baseline"/>
        <w:rPr/>
      </w:pPr>
      <w:r>
        <w:rPr>
          <w:rFonts w:cs="Arial" w:ascii="Arial Narrow" w:hAnsi="Arial Narrow"/>
          <w:sz w:val="22"/>
          <w:szCs w:val="22"/>
          <w:lang w:val="en-GB"/>
        </w:rPr>
        <w:t>For a more serious complaint we should comply with all laws in respect of terminating the arrangement and reporting the individual.</w:t>
      </w:r>
    </w:p>
    <w:p>
      <w:pPr>
        <w:pStyle w:val="Normal"/>
        <w:ind w:left="283" w:hanging="0"/>
        <w:rPr>
          <w:rFonts w:ascii="Arial Narrow" w:hAnsi="Arial Narrow" w:cs="Arial"/>
          <w:sz w:val="22"/>
          <w:szCs w:val="22"/>
          <w:lang w:val="en-GB"/>
        </w:rPr>
      </w:pPr>
      <w:r>
        <w:rPr>
          <w:rFonts w:cs="Arial" w:ascii="Arial Narrow" w:hAnsi="Arial Narrow"/>
          <w:sz w:val="22"/>
          <w:szCs w:val="22"/>
          <w:lang w:val="en-GB"/>
        </w:rPr>
      </w:r>
    </w:p>
    <w:p>
      <w:pPr>
        <w:pStyle w:val="BodyText2"/>
        <w:rPr>
          <w:lang w:val="en-GB"/>
        </w:rPr>
      </w:pPr>
      <w:r>
        <w:rPr>
          <w:lang w:val="en-GB"/>
        </w:rPr>
        <w:t>If a more serious complaint is made against the teacher that indicates professional incompetence or misconduct the teacher in question will be immediately called in for a meeting. Depending on the outcome of the meeting it may result in the termination of the teacher’s contract.</w:t>
      </w:r>
    </w:p>
    <w:p>
      <w:pPr>
        <w:pStyle w:val="Normal"/>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ascii="Arial Narrow" w:hAnsi="Arial Narrow"/>
          <w:color w:val="000000"/>
          <w:szCs w:val="22"/>
          <w:lang w:val="en-GB"/>
        </w:rPr>
        <w:t>If the complaint is of a severe nature then, in keeping with governmental legislation, it is our policy that the teacher will then be reported to the General Teaching Council, the Department for Education and the police.</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 xml:space="preserve">In any event, if a school has complained about a teacher then it would be rare for the agency to redeploy the teacher in that same school – and it would not happen without a specific agreement to allow this. </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pPr>
      <w:r>
        <w:rPr>
          <w:rFonts w:cs="Arial" w:ascii="Arial Narrow" w:hAnsi="Arial Narrow"/>
          <w:color w:val="000000"/>
          <w:szCs w:val="22"/>
          <w:lang w:val="en-GB"/>
        </w:rPr>
        <w:t xml:space="preserve">Clearly the agency has responsibilities to its teachers as well as to its schools. For that reason we always require all parties involved in any complaint to provide the agency with evidence of the wrongdoing, though we would not do so where a complaint clearly requires the involvement of the police. </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In any event, the agency will invariably err – if ever – on the side of caution.</w:t>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sectPr>
      <w:headerReference w:type="default" r:id="rId2"/>
      <w:footerReference w:type="default" r:id="rId3"/>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8411"/>
    <w:bookmarkStart w:id="30" w:name="_1401018782"/>
    <w:bookmarkStart w:id="31" w:name="_1398353740"/>
    <w:bookmarkStart w:id="32" w:name="_1390316578"/>
    <w:bookmarkStart w:id="33" w:name="_1384861356"/>
    <w:bookmarkStart w:id="34" w:name="_1370770258"/>
    <w:bookmarkStart w:id="35" w:name="_1368468445"/>
    <w:bookmarkStart w:id="36" w:name="_1368385296"/>
    <w:bookmarkStart w:id="37" w:name="_1363111398"/>
    <w:bookmarkStart w:id="38" w:name="_1359309779"/>
    <w:bookmarkStart w:id="39" w:name="_1356893040"/>
    <w:bookmarkStart w:id="40" w:name="_1351597288"/>
    <w:bookmarkStart w:id="41" w:name="_1348260893"/>
    <w:bookmarkStart w:id="42" w:name="_1346745814"/>
    <w:bookmarkStart w:id="43" w:name="_1345536678"/>
    <w:bookmarkStart w:id="44" w:name="_1339925672"/>
    <w:bookmarkStart w:id="45" w:name="_1330579380"/>
    <w:bookmarkStart w:id="46" w:name="_1330439942"/>
    <w:bookmarkStart w:id="47" w:name="_1326525460"/>
    <w:bookmarkStart w:id="48" w:name="_1319092617"/>
    <w:bookmarkStart w:id="49" w:name="_1319090469"/>
    <w:bookmarkStart w:id="50" w:name="_1310741318"/>
    <w:bookmarkStart w:id="51" w:name="_1310727603"/>
    <w:bookmarkStart w:id="52" w:name="_1307733481"/>
    <w:bookmarkStart w:id="53" w:name="_130772364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402"/>
    <w:bookmarkStart w:id="1" w:name="_1401018781"/>
    <w:bookmarkStart w:id="2" w:name="_1398353738"/>
    <w:bookmarkStart w:id="3" w:name="_1390316576"/>
    <w:bookmarkStart w:id="4" w:name="_1384861355"/>
    <w:bookmarkStart w:id="5" w:name="_1370770249"/>
    <w:bookmarkStart w:id="6" w:name="_1368385289"/>
    <w:bookmarkStart w:id="7" w:name="_1363111392"/>
    <w:bookmarkStart w:id="8" w:name="_1359309778"/>
    <w:bookmarkStart w:id="9" w:name="_1356893039"/>
    <w:bookmarkStart w:id="10" w:name="_1351597286"/>
    <w:bookmarkStart w:id="11" w:name="_1348260891"/>
    <w:bookmarkStart w:id="12" w:name="_1346745813"/>
    <w:bookmarkStart w:id="13" w:name="_1345536677"/>
    <w:bookmarkStart w:id="14" w:name="_1339925668"/>
    <w:bookmarkStart w:id="15" w:name="_1330579378"/>
    <w:bookmarkStart w:id="16" w:name="_1330439941"/>
    <w:bookmarkStart w:id="17" w:name="_1326525459"/>
    <w:bookmarkStart w:id="18" w:name="_1319092616"/>
    <w:bookmarkStart w:id="19" w:name="_1319090468"/>
    <w:bookmarkStart w:id="20" w:name="_1310741317"/>
    <w:bookmarkStart w:id="21" w:name="_1310727602"/>
    <w:bookmarkStart w:id="22" w:name="_1307733480"/>
    <w:bookmarkStart w:id="23" w:name="_1307723445"/>
    <w:bookmarkStart w:id="24" w:name="_1307716796"/>
    <w:bookmarkStart w:id="25" w:name="_1305455643"/>
    <w:bookmarkStart w:id="26" w:name="_1305378775"/>
    <w:bookmarkStart w:id="27" w:name="_1304863316"/>
    <w:bookmarkStart w:id="28" w:name="_13038403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w:sz w:val="22"/>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8:00Z</dcterms:created>
  <dc:creator>Paul Dunwell</dc:creator>
  <dc:description/>
  <cp:keywords/>
  <dc:language>en-US</dc:language>
  <cp:lastModifiedBy>Home</cp:lastModifiedBy>
  <cp:lastPrinted>2011-12-08T14:58:00Z</cp:lastPrinted>
  <dcterms:modified xsi:type="dcterms:W3CDTF">2012-08-26T16:47:00Z</dcterms:modified>
  <cp:revision>71</cp:revision>
  <dc:subject/>
  <dc:title>Addressee’s name</dc:title>
</cp:coreProperties>
</file>