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 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Re: OUR PROMOTIONAL OFFER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We are currently running a promotion to encourage new establishments like yours to try out our workers and to experience the service that a local supply agency can offer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ccordingly, we are now offering a big discount on our normal daily supply rate. The savings are worthwhile, I’m sure you’ll agree! But the offer will only run for a limited period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96"/>
        <w:gridCol w:w="30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URRENT DISCOU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UR NORMAL (AND COMPETITIVE) R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ATE FOR A LIMITED PERIO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%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£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Whatever kind of worker you need, we can almost certainly source them for day-to-day supply or for long-term assignments. Whatever type of specialist you need we’re worth calling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We look forward to discussing how we can help you with those difficult-to-fill gaps!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Yours sincerely,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8353"/>
    <w:bookmarkStart w:id="29" w:name="_1401018792"/>
    <w:bookmarkStart w:id="30" w:name="_1398353729"/>
    <w:bookmarkStart w:id="31" w:name="_1390316566"/>
    <w:bookmarkStart w:id="32" w:name="_1384861370"/>
    <w:bookmarkStart w:id="33" w:name="_1370770217"/>
    <w:bookmarkStart w:id="34" w:name="_1368468412"/>
    <w:bookmarkStart w:id="35" w:name="_1368385263"/>
    <w:bookmarkStart w:id="36" w:name="_1363111365"/>
    <w:bookmarkStart w:id="37" w:name="_1359309793"/>
    <w:bookmarkStart w:id="38" w:name="_1356893052"/>
    <w:bookmarkStart w:id="39" w:name="_1351597302"/>
    <w:bookmarkStart w:id="40" w:name="_1348260903"/>
    <w:bookmarkStart w:id="41" w:name="_1346745820"/>
    <w:bookmarkStart w:id="42" w:name="_1345536684"/>
    <w:bookmarkStart w:id="43" w:name="_1339925651"/>
    <w:bookmarkStart w:id="44" w:name="_1330579391"/>
    <w:bookmarkStart w:id="45" w:name="_1330439951"/>
    <w:bookmarkStart w:id="46" w:name="_1326525467"/>
    <w:bookmarkStart w:id="47" w:name="_1319092630"/>
    <w:bookmarkStart w:id="48" w:name="_1319090482"/>
    <w:bookmarkStart w:id="49" w:name="_1310741331"/>
    <w:bookmarkStart w:id="50" w:name="_1310727616"/>
    <w:bookmarkStart w:id="51" w:name="_1307733493"/>
    <w:bookmarkStart w:id="52" w:name="_1307723456"/>
    <w:bookmarkStart w:id="53" w:name="_1307716807"/>
    <w:bookmarkStart w:id="54" w:name="_1305378789"/>
    <w:bookmarkStart w:id="55" w:name="_1304863329"/>
    <w:bookmarkStart w:id="56" w:name="_1303840306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17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345"/>
    <w:bookmarkStart w:id="1" w:name="_1401018790"/>
    <w:bookmarkStart w:id="2" w:name="_1398353727"/>
    <w:bookmarkStart w:id="3" w:name="_1390316564"/>
    <w:bookmarkStart w:id="4" w:name="_1384861368"/>
    <w:bookmarkStart w:id="5" w:name="_1370770210"/>
    <w:bookmarkStart w:id="6" w:name="_1368385256"/>
    <w:bookmarkStart w:id="7" w:name="_1363111359"/>
    <w:bookmarkStart w:id="8" w:name="_1359309791"/>
    <w:bookmarkStart w:id="9" w:name="_1356893051"/>
    <w:bookmarkStart w:id="10" w:name="_1351597300"/>
    <w:bookmarkStart w:id="11" w:name="_1348260901"/>
    <w:bookmarkStart w:id="12" w:name="_1346745819"/>
    <w:bookmarkStart w:id="13" w:name="_1345536683"/>
    <w:bookmarkStart w:id="14" w:name="_1339925648"/>
    <w:bookmarkStart w:id="15" w:name="_1330579390"/>
    <w:bookmarkStart w:id="16" w:name="_1330439949"/>
    <w:bookmarkStart w:id="17" w:name="_1326525465"/>
    <w:bookmarkStart w:id="18" w:name="_1319092629"/>
    <w:bookmarkStart w:id="19" w:name="_1319090481"/>
    <w:bookmarkStart w:id="20" w:name="_1310741330"/>
    <w:bookmarkStart w:id="21" w:name="_1310727615"/>
    <w:bookmarkStart w:id="22" w:name="_1307733492"/>
    <w:bookmarkStart w:id="23" w:name="_1307723455"/>
    <w:bookmarkStart w:id="24" w:name="_1307716806"/>
    <w:bookmarkStart w:id="25" w:name="_1305378788"/>
    <w:bookmarkStart w:id="26" w:name="_1304863328"/>
    <w:bookmarkStart w:id="27" w:name="_130384030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6:00Z</dcterms:created>
  <dc:creator>Paul Dunwell</dc:creator>
  <dc:description/>
  <cp:keywords/>
  <dc:language>en-US</dc:language>
  <cp:lastModifiedBy>Home</cp:lastModifiedBy>
  <cp:lastPrinted>2011-12-08T14:57:00Z</cp:lastPrinted>
  <dcterms:modified xsi:type="dcterms:W3CDTF">2012-08-26T16:46:00Z</dcterms:modified>
  <cp:revision>73</cp:revision>
  <dc:subject/>
  <dc:title>Addressee’s name</dc:title>
</cp:coreProperties>
</file>