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ing1"/>
        <w:tabs>
          <w:tab w:val="clear" w:pos="720"/>
          <w:tab w:val="left" w:pos="0" w:leader="none"/>
        </w:tabs>
        <w:rPr>
          <w:rFonts w:ascii="Arial Narrow" w:hAnsi="Arial Narrow" w:cs="Arial Narrow"/>
          <w:sz w:val="22"/>
          <w:szCs w:val="22"/>
          <w:lang w:val="en-US"/>
        </w:rPr>
      </w:pPr>
      <w:r>
        <w:rPr>
          <w:rFonts w:cs="Arial Narrow" w:ascii="Arial Narrow" w:hAnsi="Arial Narrow"/>
          <w:sz w:val="22"/>
          <w:szCs w:val="22"/>
        </w:rPr>
        <w:t>OUR MEETING REGARDING YOUR REQUIREMENTS for SUPPLY TEACHERS</w:t>
      </w:r>
    </w:p>
    <w:p>
      <w:pPr>
        <w:pStyle w:val="Normal"/>
        <w:overflowPunct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overflowPunct w:val="false"/>
        <w:autoSpaceDE w:val="false"/>
        <w:rPr>
          <w:rFonts w:ascii="Arial Narrow" w:hAnsi="Arial Narrow" w:cs="Arial"/>
          <w:sz w:val="22"/>
          <w:szCs w:val="22"/>
          <w:lang w:val="en-GB"/>
        </w:rPr>
      </w:pPr>
      <w:r>
        <w:rPr>
          <w:rFonts w:cs="Arial" w:ascii="Arial Narrow" w:hAnsi="Arial Narrow"/>
          <w:sz w:val="22"/>
          <w:szCs w:val="22"/>
          <w:lang w:val="en-GB"/>
        </w:rPr>
        <w:t>We would like to take this opportunity to say thank you once again for the time you took to meet us.  We trust that the service we discussed met with your approval; if you need any further information or have any queries please do not hesitate to contact us at our offices.</w:t>
      </w:r>
    </w:p>
    <w:p>
      <w:pPr>
        <w:pStyle w:val="Normal"/>
        <w:overflowPunct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overflowPunct w:val="false"/>
        <w:autoSpaceDE w:val="false"/>
        <w:rPr>
          <w:rFonts w:ascii="Arial Narrow" w:hAnsi="Arial Narrow" w:cs="Arial"/>
          <w:sz w:val="22"/>
          <w:szCs w:val="22"/>
          <w:lang w:val="en-GB"/>
        </w:rPr>
      </w:pPr>
      <w:r>
        <w:rPr>
          <w:rFonts w:cs="Arial" w:ascii="Arial Narrow" w:hAnsi="Arial Narrow"/>
          <w:sz w:val="22"/>
          <w:szCs w:val="22"/>
          <w:lang w:val="en-GB"/>
        </w:rPr>
        <w:t>As promised, we now enclose the relevant documentation with regard to supplying teaching staff we anticipate providing for your school, together with the charge rates for that service and other vital information.</w:t>
      </w:r>
    </w:p>
    <w:p>
      <w:pPr>
        <w:pStyle w:val="Normal"/>
        <w:overflowPunct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overflowPunct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sincerely, and with thanks once more for your hospitalit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ind w:left="6250" w:hanging="6225"/>
        <w:rPr>
          <w:rFonts w:ascii="Arial Narrow" w:hAnsi="Arial Narrow" w:cs="Arial"/>
          <w:color w:val="FF0000"/>
          <w:szCs w:val="20"/>
          <w:lang w:val="en-GB"/>
        </w:rPr>
      </w:pPr>
      <w:r>
        <w:rPr>
          <w:rFonts w:cs="Arial" w:ascii="Arial Narrow" w:hAnsi="Arial Narrow"/>
          <w:color w:val="FF0000"/>
          <w:sz w:val="22"/>
          <w:szCs w:val="22"/>
          <w:lang w:val="en-GB"/>
        </w:rPr>
        <w:t>Enclosures: school-side literature</w:t>
      </w:r>
    </w:p>
    <w:p>
      <w:pPr>
        <w:pStyle w:val="Normal"/>
        <w:rPr>
          <w:rFonts w:ascii="Arial Narrow" w:hAnsi="Arial Narrow" w:cs="Arial Narrow"/>
          <w:color w:val="FF0000"/>
          <w:szCs w:val="20"/>
          <w:lang w:val="en-GB"/>
        </w:rPr>
      </w:pPr>
      <w:r>
        <w:rPr>
          <w:rFonts w:cs="Arial Narrow" w:ascii="Arial Narrow" w:hAnsi="Arial Narrow"/>
          <w:color w:val="FF0000"/>
          <w:szCs w:val="20"/>
          <w:lang w:val="en-GB"/>
        </w:rPr>
      </w:r>
    </w:p>
    <w:p>
      <w:pPr>
        <w:pStyle w:val="Normal"/>
        <w:rPr>
          <w:rFonts w:ascii="Arial Narrow" w:hAnsi="Arial Narrow" w:cs="Arial Narrow"/>
          <w:sz w:val="22"/>
          <w:szCs w:val="18"/>
          <w:lang w:val="en-GB"/>
        </w:rPr>
      </w:pPr>
      <w:r>
        <w:rPr>
          <w:rFonts w:cs="Arial Narrow" w:ascii="Arial Narrow" w:hAnsi="Arial Narrow"/>
          <w:sz w:val="22"/>
          <w:szCs w:val="18"/>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8372"/>
    <w:bookmarkStart w:id="29" w:name="_1401018787"/>
    <w:bookmarkStart w:id="30" w:name="_1398353718"/>
    <w:bookmarkStart w:id="31" w:name="_1390316571"/>
    <w:bookmarkStart w:id="32" w:name="_1384861379"/>
    <w:bookmarkStart w:id="33" w:name="_1370770199"/>
    <w:bookmarkStart w:id="34" w:name="_1368468401"/>
    <w:bookmarkStart w:id="35" w:name="_1368385246"/>
    <w:bookmarkStart w:id="36" w:name="_1363111348"/>
    <w:bookmarkStart w:id="37" w:name="_1359309800"/>
    <w:bookmarkStart w:id="38" w:name="_1356893057"/>
    <w:bookmarkStart w:id="39" w:name="_1351597309"/>
    <w:bookmarkStart w:id="40" w:name="_1348260841"/>
    <w:bookmarkStart w:id="41" w:name="_1346745823"/>
    <w:bookmarkStart w:id="42" w:name="_1345536687"/>
    <w:bookmarkStart w:id="43" w:name="_1339925638"/>
    <w:bookmarkStart w:id="44" w:name="_1330579398"/>
    <w:bookmarkStart w:id="45" w:name="_1330439955"/>
    <w:bookmarkStart w:id="46" w:name="_1326525470"/>
    <w:bookmarkStart w:id="47" w:name="_1319092637"/>
    <w:bookmarkStart w:id="48" w:name="_1319090489"/>
    <w:bookmarkStart w:id="49" w:name="_1310741337"/>
    <w:bookmarkStart w:id="50" w:name="_1310727622"/>
    <w:bookmarkStart w:id="51" w:name="_1307733499"/>
    <w:bookmarkStart w:id="52" w:name="_1307723462"/>
    <w:bookmarkStart w:id="53" w:name="_1307716813"/>
    <w:bookmarkStart w:id="54" w:name="_1305378795"/>
    <w:bookmarkStart w:id="55" w:name="_1304863335"/>
    <w:bookmarkStart w:id="56" w:name="_130384027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S17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363"/>
    <w:bookmarkStart w:id="1" w:name="_1401018786"/>
    <w:bookmarkStart w:id="2" w:name="_1398353716"/>
    <w:bookmarkStart w:id="3" w:name="_1390316569"/>
    <w:bookmarkStart w:id="4" w:name="_1384861378"/>
    <w:bookmarkStart w:id="5" w:name="_1370770191"/>
    <w:bookmarkStart w:id="6" w:name="_1368385239"/>
    <w:bookmarkStart w:id="7" w:name="_1363111343"/>
    <w:bookmarkStart w:id="8" w:name="_1359309799"/>
    <w:bookmarkStart w:id="9" w:name="_1356893056"/>
    <w:bookmarkStart w:id="10" w:name="_1351597307"/>
    <w:bookmarkStart w:id="11" w:name="_1348260840"/>
    <w:bookmarkStart w:id="12" w:name="_1346745822"/>
    <w:bookmarkStart w:id="13" w:name="_1345536686"/>
    <w:bookmarkStart w:id="14" w:name="_1339925636"/>
    <w:bookmarkStart w:id="15" w:name="_1330579396"/>
    <w:bookmarkStart w:id="16" w:name="_1330439954"/>
    <w:bookmarkStart w:id="17" w:name="_1326525469"/>
    <w:bookmarkStart w:id="18" w:name="_1319092635"/>
    <w:bookmarkStart w:id="19" w:name="_1319090488"/>
    <w:bookmarkStart w:id="20" w:name="_1310741336"/>
    <w:bookmarkStart w:id="21" w:name="_1310727621"/>
    <w:bookmarkStart w:id="22" w:name="_1307733498"/>
    <w:bookmarkStart w:id="23" w:name="_1307723461"/>
    <w:bookmarkStart w:id="24" w:name="_1307716812"/>
    <w:bookmarkStart w:id="25" w:name="_1305378794"/>
    <w:bookmarkStart w:id="26" w:name="_1304863334"/>
    <w:bookmarkStart w:id="27" w:name="_13038402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3:00Z</dcterms:created>
  <dc:creator>Paul Dunwell</dc:creator>
  <dc:description/>
  <cp:keywords/>
  <dc:language>en-US</dc:language>
  <cp:lastModifiedBy>Home</cp:lastModifiedBy>
  <cp:lastPrinted>2011-12-08T14:57:00Z</cp:lastPrinted>
  <dcterms:modified xsi:type="dcterms:W3CDTF">2012-08-26T16:47:00Z</dcterms:modified>
  <cp:revision>73</cp:revision>
  <dc:subject/>
  <dc:title>Addressee’s name</dc:title>
</cp:coreProperties>
</file>