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Re: CONFIRMING OUR MEETING REGARDING SUPPLY TEACHER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urther to our telecon, I am writing to confirm our meeting as follows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284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im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ace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I look forward to seeing you then and to discussing your school’s supply needs and requirements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n the meantime, if there is anything you or your colleagues wish to discuss, please don’t hesitate to contact m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s sincerely,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 the agenc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510"/>
    <w:bookmarkStart w:id="29" w:name="_1401018773"/>
    <w:bookmarkStart w:id="30" w:name="_1398353773"/>
    <w:bookmarkStart w:id="31" w:name="_1390316905"/>
    <w:bookmarkStart w:id="32" w:name="_1384861392"/>
    <w:bookmarkStart w:id="33" w:name="_1370770428"/>
    <w:bookmarkStart w:id="34" w:name="_1368468602"/>
    <w:bookmarkStart w:id="35" w:name="_1368385429"/>
    <w:bookmarkStart w:id="36" w:name="_1363111534"/>
    <w:bookmarkStart w:id="37" w:name="_1359309722"/>
    <w:bookmarkStart w:id="38" w:name="_1356892986"/>
    <w:bookmarkStart w:id="39" w:name="_1351597240"/>
    <w:bookmarkStart w:id="40" w:name="_1348260851"/>
    <w:bookmarkStart w:id="41" w:name="_1346745829"/>
    <w:bookmarkStart w:id="42" w:name="_1345536694"/>
    <w:bookmarkStart w:id="43" w:name="_1339925618"/>
    <w:bookmarkStart w:id="44" w:name="_1330579410"/>
    <w:bookmarkStart w:id="45" w:name="_1330439964"/>
    <w:bookmarkStart w:id="46" w:name="_1326525476"/>
    <w:bookmarkStart w:id="47" w:name="_1319092650"/>
    <w:bookmarkStart w:id="48" w:name="_1319090502"/>
    <w:bookmarkStart w:id="49" w:name="_1310741351"/>
    <w:bookmarkStart w:id="50" w:name="_1310727635"/>
    <w:bookmarkStart w:id="51" w:name="_1307733511"/>
    <w:bookmarkStart w:id="52" w:name="_1307723472"/>
    <w:bookmarkStart w:id="53" w:name="_1307716824"/>
    <w:bookmarkStart w:id="54" w:name="_1305378808"/>
    <w:bookmarkStart w:id="55" w:name="_1304863347"/>
    <w:bookmarkStart w:id="56" w:name="_13038402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502"/>
    <w:bookmarkStart w:id="1" w:name="_1401018771"/>
    <w:bookmarkStart w:id="2" w:name="_1398353772"/>
    <w:bookmarkStart w:id="3" w:name="_1390316903"/>
    <w:bookmarkStart w:id="4" w:name="_1384861391"/>
    <w:bookmarkStart w:id="5" w:name="_1370770421"/>
    <w:bookmarkStart w:id="6" w:name="_1368385421"/>
    <w:bookmarkStart w:id="7" w:name="_1363111528"/>
    <w:bookmarkStart w:id="8" w:name="_1359309721"/>
    <w:bookmarkStart w:id="9" w:name="_1356892985"/>
    <w:bookmarkStart w:id="10" w:name="_1351597239"/>
    <w:bookmarkStart w:id="11" w:name="_1348260850"/>
    <w:bookmarkStart w:id="12" w:name="_1346745828"/>
    <w:bookmarkStart w:id="13" w:name="_1345536693"/>
    <w:bookmarkStart w:id="14" w:name="_1339925616"/>
    <w:bookmarkStart w:id="15" w:name="_1330579408"/>
    <w:bookmarkStart w:id="16" w:name="_1330439963"/>
    <w:bookmarkStart w:id="17" w:name="_1326525475"/>
    <w:bookmarkStart w:id="18" w:name="_1319092648"/>
    <w:bookmarkStart w:id="19" w:name="_1319090501"/>
    <w:bookmarkStart w:id="20" w:name="_1310741350"/>
    <w:bookmarkStart w:id="21" w:name="_1310727634"/>
    <w:bookmarkStart w:id="22" w:name="_1307733510"/>
    <w:bookmarkStart w:id="23" w:name="_1307723471"/>
    <w:bookmarkStart w:id="24" w:name="_1307716823"/>
    <w:bookmarkStart w:id="25" w:name="_1305378806"/>
    <w:bookmarkStart w:id="26" w:name="_1304863346"/>
    <w:bookmarkStart w:id="27" w:name="_130384023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0:00Z</dcterms:created>
  <dc:creator>Paul Dunwell</dc:creator>
  <dc:description/>
  <cp:keywords/>
  <dc:language>en-US</dc:language>
  <cp:lastModifiedBy>Home</cp:lastModifiedBy>
  <cp:lastPrinted>2011-12-08T14:57:00Z</cp:lastPrinted>
  <dcterms:modified xsi:type="dcterms:W3CDTF">2012-08-26T16:49:00Z</dcterms:modified>
  <cp:revision>81</cp:revision>
  <dc:subject/>
  <dc:title>Addressee’s name</dc:title>
</cp:coreProperties>
</file>