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52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n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ool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x No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ges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(including cover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 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: CONFIRMATION of BOOKING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Further to your request, I am pleased to confirm the booking of the following teacher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acher’s 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epartment for Education reference num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istance from schoo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Booking num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lass typ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ject(s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(s) book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f you have any questions regarding this booking please call us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nd regards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8529"/>
    <w:bookmarkStart w:id="29" w:name="_1401018812"/>
    <w:bookmarkStart w:id="30" w:name="_1398353768"/>
    <w:bookmarkStart w:id="31" w:name="_1390316628"/>
    <w:bookmarkStart w:id="32" w:name="_1384861400"/>
    <w:bookmarkStart w:id="33" w:name="_1370770399"/>
    <w:bookmarkStart w:id="34" w:name="_1368468591"/>
    <w:bookmarkStart w:id="35" w:name="_1368385411"/>
    <w:bookmarkStart w:id="36" w:name="_1363111518"/>
    <w:bookmarkStart w:id="37" w:name="_1359309730"/>
    <w:bookmarkStart w:id="38" w:name="_1356892995"/>
    <w:bookmarkStart w:id="39" w:name="_1351597246"/>
    <w:bookmarkStart w:id="40" w:name="_1348260856"/>
    <w:bookmarkStart w:id="41" w:name="_1346745832"/>
    <w:bookmarkStart w:id="42" w:name="_1345536697"/>
    <w:bookmarkStart w:id="43" w:name="_1339925609"/>
    <w:bookmarkStart w:id="44" w:name="_1330579338"/>
    <w:bookmarkStart w:id="45" w:name="_1330439969"/>
    <w:bookmarkStart w:id="46" w:name="_1326525480"/>
    <w:bookmarkStart w:id="47" w:name="_1319092656"/>
    <w:bookmarkStart w:id="48" w:name="_1319090509"/>
    <w:bookmarkStart w:id="49" w:name="_1310741357"/>
    <w:bookmarkStart w:id="50" w:name="_1310727642"/>
    <w:bookmarkStart w:id="51" w:name="_1307733517"/>
    <w:bookmarkStart w:id="52" w:name="_1307723479"/>
    <w:bookmarkStart w:id="53" w:name="_1307716830"/>
    <w:bookmarkStart w:id="54" w:name="_1305378814"/>
    <w:bookmarkStart w:id="55" w:name="_1304863354"/>
    <w:bookmarkStart w:id="56" w:name="_130384020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1703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520"/>
    <w:bookmarkStart w:id="1" w:name="_1401018811"/>
    <w:bookmarkStart w:id="2" w:name="_1398353767"/>
    <w:bookmarkStart w:id="3" w:name="_1390316626"/>
    <w:bookmarkStart w:id="4" w:name="_1384861398"/>
    <w:bookmarkStart w:id="5" w:name="_1370770392"/>
    <w:bookmarkStart w:id="6" w:name="_1368385405"/>
    <w:bookmarkStart w:id="7" w:name="_1363111513"/>
    <w:bookmarkStart w:id="8" w:name="_1359309728"/>
    <w:bookmarkStart w:id="9" w:name="_1356892994"/>
    <w:bookmarkStart w:id="10" w:name="_1351597244"/>
    <w:bookmarkStart w:id="11" w:name="_1348260855"/>
    <w:bookmarkStart w:id="12" w:name="_1346745831"/>
    <w:bookmarkStart w:id="13" w:name="_1345536696"/>
    <w:bookmarkStart w:id="14" w:name="_1339925606"/>
    <w:bookmarkStart w:id="15" w:name="_1330579337"/>
    <w:bookmarkStart w:id="16" w:name="_1330439967"/>
    <w:bookmarkStart w:id="17" w:name="_1326525479"/>
    <w:bookmarkStart w:id="18" w:name="_1319092655"/>
    <w:bookmarkStart w:id="19" w:name="_1319090508"/>
    <w:bookmarkStart w:id="20" w:name="_1310741356"/>
    <w:bookmarkStart w:id="21" w:name="_1310727641"/>
    <w:bookmarkStart w:id="22" w:name="_1307733516"/>
    <w:bookmarkStart w:id="23" w:name="_1307723478"/>
    <w:bookmarkStart w:id="24" w:name="_1307716829"/>
    <w:bookmarkStart w:id="25" w:name="_1305378813"/>
    <w:bookmarkStart w:id="26" w:name="_1304863352"/>
    <w:bookmarkStart w:id="27" w:name="_130384020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2:00Z</dcterms:created>
  <dc:creator>Paul Dunwell</dc:creator>
  <dc:description/>
  <cp:keywords/>
  <dc:language>en-US</dc:language>
  <cp:lastModifiedBy>Home</cp:lastModifiedBy>
  <cp:lastPrinted>2011-12-08T14:57:00Z</cp:lastPrinted>
  <dcterms:modified xsi:type="dcterms:W3CDTF">2012-08-26T16:49:00Z</dcterms:modified>
  <cp:revision>70</cp:revision>
  <dc:subject/>
  <dc:title>Addressee’s name</dc:title>
</cp:coreProperties>
</file>