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ient establishment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x N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ges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(including cove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FAXED CONFIRMATION OF LONG-TERM WORKER AVAILABILITY</w:t>
      </w:r>
    </w:p>
    <w:p>
      <w:pPr>
        <w:pStyle w:val="Normal"/>
        <w:rPr>
          <w:rFonts w:ascii="Arial Narrow" w:hAnsi="Arial Narrow" w:cs="Arial"/>
          <w:b/>
          <w:b/>
          <w:sz w:val="16"/>
          <w:szCs w:val="22"/>
          <w:lang w:val="en-GB"/>
        </w:rPr>
      </w:pPr>
      <w:r>
        <w:rPr>
          <w:rFonts w:cs="Arial" w:ascii="Arial Narrow" w:hAnsi="Arial Narrow"/>
          <w:b/>
          <w:sz w:val="16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Please find attached details of teachers available to fill your current vacancies on a long-term basis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16"/>
          <w:szCs w:val="22"/>
          <w:lang w:val="en-GB"/>
        </w:rPr>
      </w:pPr>
      <w:r>
        <w:rPr>
          <w:rFonts w:cs="Arial" w:ascii="Arial Narrow" w:hAnsi="Arial Narrow"/>
          <w:sz w:val="16"/>
          <w:szCs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646"/>
        <w:gridCol w:w="333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ORKER NA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ALIS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VAILABLE FROM (START DATE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Paragraph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 xml:space="preserve">Please feel free to call our team to discuss any queries you may have or to arrange an interview with any of the workers. </w:t>
      </w:r>
    </w:p>
    <w:p>
      <w:pPr>
        <w:pStyle w:val="Paragraph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>It is worth remembering to let us know as soon as you anticipate vacancies. Budgets go a lot further if you don't have to spend too much on advertising! We do that for you!</w:t>
      </w:r>
    </w:p>
    <w:p>
      <w:pPr>
        <w:pStyle w:val="Paragraph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agraph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nd regards,</w:t>
      </w:r>
    </w:p>
    <w:p>
      <w:pPr>
        <w:pStyle w:val="Paragraph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agraph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L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8493"/>
    <w:bookmarkStart w:id="29" w:name="_1401018827"/>
    <w:bookmarkStart w:id="30" w:name="_1398353711"/>
    <w:bookmarkStart w:id="31" w:name="_1390316634"/>
    <w:bookmarkStart w:id="32" w:name="_1384861316"/>
    <w:bookmarkStart w:id="33" w:name="_1370770375"/>
    <w:bookmarkStart w:id="34" w:name="_1368468578"/>
    <w:bookmarkStart w:id="35" w:name="_1368385396"/>
    <w:bookmarkStart w:id="36" w:name="_1363111501"/>
    <w:bookmarkStart w:id="37" w:name="_1359309739"/>
    <w:bookmarkStart w:id="38" w:name="_1356893001"/>
    <w:bookmarkStart w:id="39" w:name="_1351597251"/>
    <w:bookmarkStart w:id="40" w:name="_1348260861"/>
    <w:bookmarkStart w:id="41" w:name="_1346745836"/>
    <w:bookmarkStart w:id="42" w:name="_1345536700"/>
    <w:bookmarkStart w:id="43" w:name="_1339925598"/>
    <w:bookmarkStart w:id="44" w:name="_1330579344"/>
    <w:bookmarkStart w:id="45" w:name="_1330439973"/>
    <w:bookmarkStart w:id="46" w:name="_1326525483"/>
    <w:bookmarkStart w:id="47" w:name="_1319092663"/>
    <w:bookmarkStart w:id="48" w:name="_1319090516"/>
    <w:bookmarkStart w:id="49" w:name="_1310741364"/>
    <w:bookmarkStart w:id="50" w:name="_1310727648"/>
    <w:bookmarkStart w:id="51" w:name="_1307733523"/>
    <w:bookmarkStart w:id="52" w:name="_1307723485"/>
    <w:bookmarkStart w:id="53" w:name="_1307716836"/>
    <w:bookmarkStart w:id="54" w:name="_1305378820"/>
    <w:bookmarkStart w:id="55" w:name="_1304863360"/>
    <w:bookmarkStart w:id="56" w:name="_1303840185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DOCS17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483"/>
    <w:bookmarkStart w:id="1" w:name="_1401018826"/>
    <w:bookmarkStart w:id="2" w:name="_1398353710"/>
    <w:bookmarkStart w:id="3" w:name="_1390316632"/>
    <w:bookmarkStart w:id="4" w:name="_1384861315"/>
    <w:bookmarkStart w:id="5" w:name="_1370770364"/>
    <w:bookmarkStart w:id="6" w:name="_1368385390"/>
    <w:bookmarkStart w:id="7" w:name="_1363111494"/>
    <w:bookmarkStart w:id="8" w:name="_1359309737"/>
    <w:bookmarkStart w:id="9" w:name="_1356892999"/>
    <w:bookmarkStart w:id="10" w:name="_1351597250"/>
    <w:bookmarkStart w:id="11" w:name="_1348260860"/>
    <w:bookmarkStart w:id="12" w:name="_1346745835"/>
    <w:bookmarkStart w:id="13" w:name="_1345536699"/>
    <w:bookmarkStart w:id="14" w:name="_1339925595"/>
    <w:bookmarkStart w:id="15" w:name="_1330579343"/>
    <w:bookmarkStart w:id="16" w:name="_1330439972"/>
    <w:bookmarkStart w:id="17" w:name="_1326525482"/>
    <w:bookmarkStart w:id="18" w:name="_1319092661"/>
    <w:bookmarkStart w:id="19" w:name="_1319090515"/>
    <w:bookmarkStart w:id="20" w:name="_1310741363"/>
    <w:bookmarkStart w:id="21" w:name="_1310727647"/>
    <w:bookmarkStart w:id="22" w:name="_1307733522"/>
    <w:bookmarkStart w:id="23" w:name="_1307723484"/>
    <w:bookmarkStart w:id="24" w:name="_1307716835"/>
    <w:bookmarkStart w:id="25" w:name="_1305378819"/>
    <w:bookmarkStart w:id="26" w:name="_1304863358"/>
    <w:bookmarkStart w:id="27" w:name="_130384018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Heading1"/>
    <w:qFormat/>
    <w:pPr>
      <w:widowControl w:val="false"/>
      <w:numPr>
        <w:ilvl w:val="0"/>
        <w:numId w:val="3"/>
      </w:numPr>
      <w:suppressAutoHyphens w:val="true"/>
      <w:spacing w:lineRule="exact" w:line="280" w:before="8" w:after="112"/>
      <w:outlineLvl w:val="9"/>
    </w:pPr>
    <w:rPr>
      <w:rFonts w:ascii="VAGRounded Lt;Times New Roman" w:hAnsi="VAGRounded Lt;Times New Roman" w:eastAsia="HG Mincho Light J;Times New Roman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1:00Z</dcterms:created>
  <dc:creator>Paul Dunwell</dc:creator>
  <dc:description/>
  <cp:keywords/>
  <dc:language>en-US</dc:language>
  <cp:lastModifiedBy>Home</cp:lastModifiedBy>
  <cp:lastPrinted>2011-12-08T14:59:00Z</cp:lastPrinted>
  <dcterms:modified xsi:type="dcterms:W3CDTF">2012-08-26T16:49:00Z</dcterms:modified>
  <cp:revision>73</cp:revision>
  <dc:subject/>
  <dc:title>Addressee’s name</dc:title>
</cp:coreProperties>
</file>