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ent establishment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 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ge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(including cove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sz w:val="22"/>
          <w:szCs w:val="22"/>
          <w:lang w:val="en-GB"/>
        </w:rPr>
        <w:t>OUR AVAILABLE WORKER LIST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6635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14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WEEK COMMENCING: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NB Availability changes. So book early to avoid disappointment!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18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732"/>
        <w:gridCol w:w="870"/>
        <w:gridCol w:w="1901"/>
        <w:gridCol w:w="520"/>
        <w:gridCol w:w="520"/>
        <w:gridCol w:w="520"/>
        <w:gridCol w:w="520"/>
        <w:gridCol w:w="520"/>
      </w:tblGrid>
      <w:tr>
        <w:trPr/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orker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pecialism(s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ated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xperience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Mon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ues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Wed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hur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9" w:name="_1407508473"/>
    <w:bookmarkStart w:id="30" w:name="_1401018807"/>
    <w:bookmarkStart w:id="31" w:name="_1398353762"/>
    <w:bookmarkStart w:id="32" w:name="_1390316612"/>
    <w:bookmarkStart w:id="33" w:name="_1384861324"/>
    <w:bookmarkStart w:id="34" w:name="_1370770354"/>
    <w:bookmarkStart w:id="35" w:name="_1368468531"/>
    <w:bookmarkStart w:id="36" w:name="_1368385379"/>
    <w:bookmarkStart w:id="37" w:name="_1363111484"/>
    <w:bookmarkStart w:id="38" w:name="_1359309745"/>
    <w:bookmarkStart w:id="39" w:name="_1356893006"/>
    <w:bookmarkStart w:id="40" w:name="_1351597258"/>
    <w:bookmarkStart w:id="41" w:name="_1348260866"/>
    <w:bookmarkStart w:id="42" w:name="_1346745839"/>
    <w:bookmarkStart w:id="43" w:name="_1345536704"/>
    <w:bookmarkStart w:id="44" w:name="_1339925588"/>
    <w:bookmarkStart w:id="45" w:name="_1330579351"/>
    <w:bookmarkStart w:id="46" w:name="_1330439981"/>
    <w:bookmarkStart w:id="47" w:name="_1326525486"/>
    <w:bookmarkStart w:id="48" w:name="_1319092669"/>
    <w:bookmarkStart w:id="49" w:name="_1319090523"/>
    <w:bookmarkStart w:id="50" w:name="_1310741370"/>
    <w:bookmarkStart w:id="51" w:name="_1310727655"/>
    <w:bookmarkStart w:id="52" w:name="_1307733529"/>
    <w:bookmarkStart w:id="53" w:name="_1307723552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7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464"/>
    <w:bookmarkStart w:id="1" w:name="_1401018806"/>
    <w:bookmarkStart w:id="2" w:name="_1398353761"/>
    <w:bookmarkStart w:id="3" w:name="_1390316611"/>
    <w:bookmarkStart w:id="4" w:name="_1384861321"/>
    <w:bookmarkStart w:id="5" w:name="_1370770348"/>
    <w:bookmarkStart w:id="6" w:name="_1368385373"/>
    <w:bookmarkStart w:id="7" w:name="_1363111478"/>
    <w:bookmarkStart w:id="8" w:name="_1359309744"/>
    <w:bookmarkStart w:id="9" w:name="_1356893004"/>
    <w:bookmarkStart w:id="10" w:name="_1351597257"/>
    <w:bookmarkStart w:id="11" w:name="_1348260865"/>
    <w:bookmarkStart w:id="12" w:name="_1346745838"/>
    <w:bookmarkStart w:id="13" w:name="_1345536703"/>
    <w:bookmarkStart w:id="14" w:name="_1339925586"/>
    <w:bookmarkStart w:id="15" w:name="_1330579349"/>
    <w:bookmarkStart w:id="16" w:name="_1330439980"/>
    <w:bookmarkStart w:id="17" w:name="_1326525485"/>
    <w:bookmarkStart w:id="18" w:name="_1319092668"/>
    <w:bookmarkStart w:id="19" w:name="_1319090521"/>
    <w:bookmarkStart w:id="20" w:name="_1310741369"/>
    <w:bookmarkStart w:id="21" w:name="_1310727654"/>
    <w:bookmarkStart w:id="22" w:name="_1307733528"/>
    <w:bookmarkStart w:id="23" w:name="_1307723490"/>
    <w:bookmarkStart w:id="24" w:name="_1307716841"/>
    <w:bookmarkStart w:id="25" w:name="_1305455680"/>
    <w:bookmarkStart w:id="26" w:name="_1305378825"/>
    <w:bookmarkStart w:id="27" w:name="_1304863365"/>
    <w:bookmarkStart w:id="28" w:name="_130384016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3:00Z</dcterms:created>
  <dc:creator>Paul Dunwell</dc:creator>
  <dc:description/>
  <cp:keywords/>
  <dc:language>en-US</dc:language>
  <cp:lastModifiedBy>Home</cp:lastModifiedBy>
  <cp:lastPrinted>2011-12-08T14:59:00Z</cp:lastPrinted>
  <dcterms:modified xsi:type="dcterms:W3CDTF">2012-08-26T16:48:00Z</dcterms:modified>
  <cp:revision>73</cp:revision>
  <dc:subject/>
  <dc:title>Addressee’s name</dc:title>
</cp:coreProperties>
</file>