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ttn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lient establishment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x No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ges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 (including cover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ar ,</w:t>
      </w:r>
    </w:p>
    <w:p>
      <w:pPr>
        <w:pStyle w:val="Normal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f: URGENT NEED for DOCUMENTS</w:t>
      </w:r>
    </w:p>
    <w:p>
      <w:pPr>
        <w:pStyle w:val="BodyText10"/>
        <w:spacing w:lineRule="exact" w:line="260" w:before="188" w:after="52"/>
        <w:ind w:left="-30" w:right="-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e need certain documents / information in order to: </w:t>
      </w:r>
    </w:p>
    <w:p>
      <w:pPr>
        <w:pStyle w:val="BodyText10"/>
        <w:numPr>
          <w:ilvl w:val="0"/>
          <w:numId w:val="2"/>
        </w:numPr>
        <w:spacing w:lineRule="exact" w:line="260" w:before="188" w:after="52"/>
        <w:ind w:left="690" w:right="-7" w:hanging="36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</w:rPr>
        <w:t>Provide the highest quality service possible</w:t>
      </w:r>
    </w:p>
    <w:p>
      <w:pPr>
        <w:pStyle w:val="BodyText10"/>
        <w:numPr>
          <w:ilvl w:val="0"/>
          <w:numId w:val="2"/>
        </w:numPr>
        <w:spacing w:lineRule="exact" w:line="260" w:before="188" w:after="52"/>
        <w:ind w:left="690" w:right="-7" w:hanging="360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</w:rPr>
        <w:t>Comply with all legal requirements.</w:t>
      </w:r>
    </w:p>
    <w:p>
      <w:pPr>
        <w:pStyle w:val="BodyText10"/>
        <w:tabs>
          <w:tab w:val="clear" w:pos="720"/>
          <w:tab w:val="left" w:pos="9180" w:leader="none"/>
        </w:tabs>
        <w:spacing w:lineRule="exact" w:line="260" w:before="188" w:after="52"/>
        <w:ind w:left="-3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Please fax the following document(s) back straight away. </w:t>
      </w:r>
      <w:r>
        <w:rPr>
          <w:rFonts w:cs="Arial Narrow" w:ascii="Arial Narrow" w:hAnsi="Arial Narrow"/>
          <w:sz w:val="22"/>
        </w:rPr>
        <w:t xml:space="preserve">If you have any queries or problems in completing them please do not hesitate to call. </w:t>
      </w:r>
      <w:r>
        <w:rPr>
          <w:rFonts w:cs="Arial" w:ascii="Arial Narrow" w:hAnsi="Arial Narrow"/>
          <w:sz w:val="22"/>
          <w:szCs w:val="22"/>
        </w:rPr>
        <w:t>We apologize for any inconvenience this may cause but we place a lot of emphasis on high standards of service and having this information is essential in order to achieve that.</w:t>
      </w:r>
    </w:p>
    <w:p>
      <w:pPr>
        <w:pStyle w:val="TextBody"/>
        <w:rPr>
          <w:rFonts w:ascii="Arial Narrow" w:hAnsi="Arial Narrow" w:cs="Arial"/>
          <w:sz w:val="16"/>
          <w:szCs w:val="22"/>
          <w:lang w:val="en-GB"/>
        </w:rPr>
      </w:pPr>
      <w:r>
        <w:rPr>
          <w:rFonts w:cs="Arial" w:ascii="Arial Narrow" w:hAnsi="Arial Narrow"/>
          <w:sz w:val="16"/>
          <w:szCs w:val="22"/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10"/>
              <w:spacing w:lineRule="exact" w:line="260" w:before="120" w:after="120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tem #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10"/>
              <w:spacing w:lineRule="exact" w:line="260" w:before="120" w:after="120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 of document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"/>
              <w:snapToGrid w:val="false"/>
              <w:spacing w:lineRule="exact" w:line="260" w:before="188" w:after="52"/>
              <w:ind w:right="-1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"/>
              <w:snapToGrid w:val="false"/>
              <w:spacing w:lineRule="exact" w:line="260" w:before="188" w:after="52"/>
              <w:ind w:right="-1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"/>
              <w:snapToGrid w:val="false"/>
              <w:spacing w:lineRule="exact" w:line="260" w:before="188" w:after="52"/>
              <w:ind w:right="-1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"/>
              <w:snapToGrid w:val="false"/>
              <w:spacing w:lineRule="exact" w:line="260" w:before="188" w:after="52"/>
              <w:ind w:right="-1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"/>
              <w:snapToGrid w:val="false"/>
              <w:spacing w:lineRule="exact" w:line="260" w:before="188" w:after="52"/>
              <w:ind w:right="-1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"/>
              <w:snapToGrid w:val="false"/>
              <w:spacing w:lineRule="exact" w:line="260" w:before="188" w:after="52"/>
              <w:ind w:right="-1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"/>
              <w:snapToGrid w:val="false"/>
              <w:spacing w:lineRule="exact" w:line="260" w:before="188" w:after="52"/>
              <w:ind w:right="-1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"/>
              <w:snapToGrid w:val="false"/>
              <w:spacing w:lineRule="exact" w:line="260" w:before="188" w:after="52"/>
              <w:ind w:right="-1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"/>
              <w:snapToGrid w:val="false"/>
              <w:spacing w:lineRule="exact" w:line="260" w:before="188" w:after="52"/>
              <w:ind w:right="-1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"/>
              <w:snapToGrid w:val="false"/>
              <w:spacing w:lineRule="exact" w:line="260" w:before="188" w:after="52"/>
              <w:ind w:right="-1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"/>
              <w:snapToGrid w:val="false"/>
              <w:spacing w:lineRule="exact" w:line="260" w:before="188" w:after="52"/>
              <w:ind w:right="-1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"/>
              <w:snapToGrid w:val="false"/>
              <w:spacing w:lineRule="exact" w:line="260" w:before="188" w:after="52"/>
              <w:ind w:right="-1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right="30" w:hanging="0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spacing w:lineRule="exact" w:line="300"/>
        <w:ind w:right="181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ours sincerely,</w:t>
      </w:r>
    </w:p>
    <w:p>
      <w:pPr>
        <w:pStyle w:val="Normal"/>
        <w:spacing w:lineRule="exact" w:line="300"/>
        <w:ind w:right="1813" w:hanging="0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spacing w:lineRule="exact" w:line="300"/>
        <w:ind w:right="181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/>
      <w:instrText xml:space="preserve"> LINK Word.Document.8 "C:\\Users\\Home\\Desktop\\PED BORG v 01\\INCLUDES\\footer.doc"  \a \p </w:instrText>
    </w:r>
    <w:bookmarkStart w:id="28" w:name="_1407508432"/>
    <w:bookmarkStart w:id="29" w:name="_1401018822"/>
    <w:bookmarkStart w:id="30" w:name="_1398353745"/>
    <w:bookmarkStart w:id="31" w:name="_1390316619"/>
    <w:bookmarkStart w:id="32" w:name="_1384861331"/>
    <w:bookmarkStart w:id="33" w:name="_1370770337"/>
    <w:bookmarkStart w:id="34" w:name="_1368468518"/>
    <w:bookmarkStart w:id="35" w:name="_1368385363"/>
    <w:bookmarkStart w:id="36" w:name="_1363111467"/>
    <w:bookmarkStart w:id="37" w:name="_1359309752"/>
    <w:bookmarkStart w:id="38" w:name="_1356893010"/>
    <w:bookmarkStart w:id="39" w:name="_1351597264"/>
    <w:bookmarkStart w:id="40" w:name="_1348260871"/>
    <w:bookmarkStart w:id="41" w:name="_1346745842"/>
    <w:bookmarkStart w:id="42" w:name="_1345536707"/>
    <w:bookmarkStart w:id="43" w:name="_1339925579"/>
    <w:bookmarkStart w:id="44" w:name="_1330579356"/>
    <w:bookmarkStart w:id="45" w:name="_1330439986"/>
    <w:bookmarkStart w:id="46" w:name="_1326525489"/>
    <w:bookmarkStart w:id="47" w:name="_1319092676"/>
    <w:bookmarkStart w:id="48" w:name="_1319090529"/>
    <w:bookmarkStart w:id="49" w:name="_1310741377"/>
    <w:bookmarkStart w:id="50" w:name="_1310727662"/>
    <w:bookmarkStart w:id="51" w:name="_1307733536"/>
    <w:bookmarkStart w:id="52" w:name="_1307723495"/>
    <w:bookmarkStart w:id="53" w:name="_1307716847"/>
    <w:bookmarkStart w:id="54" w:name="_1305378833"/>
    <w:bookmarkStart w:id="55" w:name="_1304863372"/>
    <w:bookmarkStart w:id="56" w:name="_1303840144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/>
      <w:t xml:space="preserve">  </w:t>
    </w:r>
    <w:r>
      <w:rPr>
        <w:rFonts w:cs="Arial Narrow" w:ascii="Arial Narrow" w:hAnsi="Arial Narrow"/>
      </w:rPr>
      <w:t>BORGDOCS17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 \a \p </w:instrText>
    </w:r>
    <w:bookmarkStart w:id="0" w:name="_1407508423"/>
    <w:bookmarkStart w:id="1" w:name="_1401018821"/>
    <w:bookmarkStart w:id="2" w:name="_1398353744"/>
    <w:bookmarkStart w:id="3" w:name="_1390316617"/>
    <w:bookmarkStart w:id="4" w:name="_1384861330"/>
    <w:bookmarkStart w:id="5" w:name="_1370770329"/>
    <w:bookmarkStart w:id="6" w:name="_1368385356"/>
    <w:bookmarkStart w:id="7" w:name="_1363111462"/>
    <w:bookmarkStart w:id="8" w:name="_1359309750"/>
    <w:bookmarkStart w:id="9" w:name="_1356893009"/>
    <w:bookmarkStart w:id="10" w:name="_1351597262"/>
    <w:bookmarkStart w:id="11" w:name="_1348260870"/>
    <w:bookmarkStart w:id="12" w:name="_1346745841"/>
    <w:bookmarkStart w:id="13" w:name="_1345536706"/>
    <w:bookmarkStart w:id="14" w:name="_1339925575"/>
    <w:bookmarkStart w:id="15" w:name="_1330579355"/>
    <w:bookmarkStart w:id="16" w:name="_1330439984"/>
    <w:bookmarkStart w:id="17" w:name="_1326525488"/>
    <w:bookmarkStart w:id="18" w:name="_1319092675"/>
    <w:bookmarkStart w:id="19" w:name="_1319090528"/>
    <w:bookmarkStart w:id="20" w:name="_1310741376"/>
    <w:bookmarkStart w:id="21" w:name="_1310727661"/>
    <w:bookmarkStart w:id="22" w:name="_1307733535"/>
    <w:bookmarkStart w:id="23" w:name="_1307723494"/>
    <w:bookmarkStart w:id="24" w:name="_1307716846"/>
    <w:bookmarkStart w:id="25" w:name="_1305378832"/>
    <w:bookmarkStart w:id="26" w:name="_1304863371"/>
    <w:bookmarkStart w:id="27" w:name="_130384014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0">
    <w:name w:val="Body Text 10"/>
    <w:basedOn w:val="TextBody"/>
    <w:next w:val="TextBody"/>
    <w:qFormat/>
    <w:pPr>
      <w:suppressAutoHyphens w:val="true"/>
      <w:spacing w:before="240" w:after="0"/>
      <w:ind w:right="1814" w:hanging="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59:00Z</dcterms:created>
  <dc:creator>Paul Dunwell</dc:creator>
  <dc:description/>
  <cp:keywords/>
  <dc:language>en-US</dc:language>
  <cp:lastModifiedBy>Home</cp:lastModifiedBy>
  <cp:lastPrinted>2011-12-08T14:59:00Z</cp:lastPrinted>
  <dcterms:modified xsi:type="dcterms:W3CDTF">2012-08-26T16:48:00Z</dcterms:modified>
  <cp:revision>75</cp:revision>
  <dc:subject/>
  <dc:title>Addressee’s name</dc:title>
</cp:coreProperties>
</file>