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’s Nam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cod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:</w:t>
      </w:r>
    </w:p>
    <w:p>
      <w:pPr>
        <w:pStyle w:val="Paragraph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exact" w:line="280" w:before="64" w:after="56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375" w:leader="none"/>
        </w:tabs>
        <w:spacing w:lineRule="exact" w:line="280" w:before="64" w:after="56"/>
        <w:ind w:left="15" w:hanging="0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  <w:t>Dear  ,</w:t>
      </w:r>
    </w:p>
    <w:p>
      <w:pPr>
        <w:pStyle w:val="Paragraph"/>
        <w:tabs>
          <w:tab w:val="clear" w:pos="360"/>
          <w:tab w:val="left" w:pos="375" w:leader="none"/>
        </w:tabs>
        <w:spacing w:lineRule="exact" w:line="280" w:before="64" w:after="56"/>
        <w:ind w:left="0" w:hanging="0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tabs>
          <w:tab w:val="clear" w:pos="360"/>
          <w:tab w:val="left" w:pos="375" w:leader="none"/>
        </w:tabs>
        <w:spacing w:lineRule="exact" w:line="280" w:before="64" w:after="56"/>
        <w:ind w:left="0" w:hanging="0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/>
          <w:i w:val="false"/>
          <w:sz w:val="22"/>
          <w:szCs w:val="22"/>
          <w:u w:val="none"/>
        </w:rPr>
        <w:t>RE: YOUR AVAILABILITY to TEACH</w:t>
      </w:r>
    </w:p>
    <w:p>
      <w:pPr>
        <w:pStyle w:val="Paragraph"/>
        <w:tabs>
          <w:tab w:val="clear" w:pos="360"/>
          <w:tab w:val="left" w:pos="375" w:leader="none"/>
        </w:tabs>
        <w:spacing w:lineRule="exact" w:line="280" w:before="64" w:after="56"/>
        <w:jc w:val="left"/>
        <w:rPr>
          <w:rFonts w:ascii="Arial Narrow" w:hAnsi="Arial Narrow" w:cs="Arial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b/>
          <w:i w:val="false"/>
          <w:sz w:val="22"/>
          <w:szCs w:val="22"/>
          <w:u w:val="none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  <w:t xml:space="preserve">According to our records, we have you registered with us as a secondary teacher, and are updating our database to ascertain whether you are currently available to teach on a supply basis. </w:t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  <w:t>Because we do not have your correct telephone number I thought we’d drop you a note to request you give us a ring with an update on your current employment status. I would much appreciate a call with this update. Thanks in advance for your time in this matter.</w:t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  <w:t>We need to know whether you'd like supply or long-term work. And when you'd like to work, if at all.</w:t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  <w:t>Looking forward to hearing from you,</w:t>
      </w:r>
    </w:p>
    <w:p>
      <w:pPr>
        <w:pStyle w:val="Paragraph"/>
        <w:tabs>
          <w:tab w:val="clear" w:pos="360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tabs>
          <w:tab w:val="clear" w:pos="360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tabs>
          <w:tab w:val="clear" w:pos="360"/>
          <w:tab w:val="left" w:pos="720" w:leader="none"/>
        </w:tabs>
        <w:spacing w:lineRule="exact" w:line="280" w:before="64" w:after="56"/>
        <w:ind w:left="0" w:hanging="0"/>
        <w:jc w:val="left"/>
        <w:rPr>
          <w:rFonts w:ascii="Arial Narrow" w:hAnsi="Arial Narrow" w:cs="Arial"/>
          <w:i w:val="false"/>
          <w:i w:val="false"/>
          <w:sz w:val="22"/>
          <w:szCs w:val="22"/>
          <w:u w:val="none"/>
        </w:rPr>
      </w:pPr>
      <w:r>
        <w:rPr>
          <w:rFonts w:cs="Arial" w:ascii="Arial Narrow" w:hAnsi="Arial Narrow"/>
          <w:i w:val="false"/>
          <w:sz w:val="22"/>
          <w:szCs w:val="22"/>
          <w:u w:val="none"/>
        </w:rPr>
      </w:r>
    </w:p>
    <w:p>
      <w:pPr>
        <w:pStyle w:val="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exact" w:line="280" w:before="64" w:after="56"/>
        <w:jc w:val="left"/>
        <w:rPr>
          <w:rFonts w:ascii="Arial Narrow" w:hAnsi="Arial Narrow" w:cs="Arial Narrow"/>
          <w:i w:val="false"/>
          <w:i w:val="false"/>
          <w:sz w:val="22"/>
          <w:szCs w:val="22"/>
          <w:u w:val="none"/>
          <w:lang w:val="en-GB"/>
        </w:rPr>
      </w:pPr>
      <w:r>
        <w:rPr>
          <w:rFonts w:cs="Arial Narrow" w:ascii="Arial Narrow" w:hAnsi="Arial Narrow"/>
          <w:i w:val="false"/>
          <w:sz w:val="22"/>
          <w:szCs w:val="22"/>
          <w:u w:val="none"/>
        </w:rPr>
        <w:t>for the agency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none"/>
          <w:lang w:val="en-GB"/>
        </w:rPr>
      </w:pPr>
      <w:r>
        <w:rPr>
          <w:rFonts w:cs="Arial" w:ascii="Arial Narrow" w:hAnsi="Arial Narrow"/>
          <w:i/>
          <w:sz w:val="22"/>
          <w:szCs w:val="22"/>
          <w:u w:val="none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L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661"/>
    <w:bookmarkStart w:id="29" w:name="_1401018850"/>
    <w:bookmarkStart w:id="30" w:name="_1398353789"/>
    <w:bookmarkStart w:id="31" w:name="_1390316685"/>
    <w:bookmarkStart w:id="32" w:name="_1384861552"/>
    <w:bookmarkStart w:id="33" w:name="_1370770529"/>
    <w:bookmarkStart w:id="34" w:name="_1368468631"/>
    <w:bookmarkStart w:id="35" w:name="_1368385460"/>
    <w:bookmarkStart w:id="36" w:name="_1363111604"/>
    <w:bookmarkStart w:id="37" w:name="_1359309916"/>
    <w:bookmarkStart w:id="38" w:name="_1356893128"/>
    <w:bookmarkStart w:id="39" w:name="_1351597377"/>
    <w:bookmarkStart w:id="40" w:name="_1348261025"/>
    <w:bookmarkStart w:id="41" w:name="_1346745897"/>
    <w:bookmarkStart w:id="42" w:name="_1345537052"/>
    <w:bookmarkStart w:id="43" w:name="_1339925772"/>
    <w:bookmarkStart w:id="44" w:name="_1330579468"/>
    <w:bookmarkStart w:id="45" w:name="_1330440001"/>
    <w:bookmarkStart w:id="46" w:name="_1326525491"/>
    <w:bookmarkStart w:id="47" w:name="_1319092648"/>
    <w:bookmarkStart w:id="48" w:name="_1319090503"/>
    <w:bookmarkStart w:id="49" w:name="_1310741554"/>
    <w:bookmarkStart w:id="50" w:name="_1310727727"/>
    <w:bookmarkStart w:id="51" w:name="_1307733599"/>
    <w:bookmarkStart w:id="52" w:name="_1307723669"/>
    <w:bookmarkStart w:id="53" w:name="_1307716906"/>
    <w:bookmarkStart w:id="54" w:name="_1305378801"/>
    <w:bookmarkStart w:id="55" w:name="_1304863429"/>
    <w:bookmarkStart w:id="56" w:name="_1303840562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</w:t>
    </w:r>
    <w:r>
      <w:rPr>
        <w:rFonts w:cs="Arial Narrow" w:ascii="Arial Narrow" w:hAnsi="Arial Narrow"/>
      </w:rPr>
      <w:t xml:space="preserve"> BORGDOCT17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653"/>
    <w:bookmarkStart w:id="1" w:name="_1401018849"/>
    <w:bookmarkStart w:id="2" w:name="_1398353787"/>
    <w:bookmarkStart w:id="3" w:name="_1390316683"/>
    <w:bookmarkStart w:id="4" w:name="_1384861551"/>
    <w:bookmarkStart w:id="5" w:name="_1370770520"/>
    <w:bookmarkStart w:id="6" w:name="_1368385452"/>
    <w:bookmarkStart w:id="7" w:name="_1363111599"/>
    <w:bookmarkStart w:id="8" w:name="_1359309914"/>
    <w:bookmarkStart w:id="9" w:name="_1356893127"/>
    <w:bookmarkStart w:id="10" w:name="_1351597375"/>
    <w:bookmarkStart w:id="11" w:name="_1348261023"/>
    <w:bookmarkStart w:id="12" w:name="_1346745896"/>
    <w:bookmarkStart w:id="13" w:name="_1345537051"/>
    <w:bookmarkStart w:id="14" w:name="_1339925769"/>
    <w:bookmarkStart w:id="15" w:name="_1330579467"/>
    <w:bookmarkStart w:id="16" w:name="_1330439999"/>
    <w:bookmarkStart w:id="17" w:name="_1326525490"/>
    <w:bookmarkStart w:id="18" w:name="_1319092647"/>
    <w:bookmarkStart w:id="19" w:name="_1319090502"/>
    <w:bookmarkStart w:id="20" w:name="_1310741553"/>
    <w:bookmarkStart w:id="21" w:name="_1310727726"/>
    <w:bookmarkStart w:id="22" w:name="_1307733598"/>
    <w:bookmarkStart w:id="23" w:name="_1307723668"/>
    <w:bookmarkStart w:id="24" w:name="_1307716904"/>
    <w:bookmarkStart w:id="25" w:name="_1305378800"/>
    <w:bookmarkStart w:id="26" w:name="_1304863428"/>
    <w:bookmarkStart w:id="27" w:name="_130384056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uppressAutoHyphens w:val="true"/>
      <w:spacing w:lineRule="atLeast" w:line="280" w:before="120" w:after="0"/>
      <w:ind w:left="360" w:hanging="0"/>
      <w:jc w:val="center"/>
      <w:outlineLvl w:val="9"/>
    </w:pPr>
    <w:rPr>
      <w:rFonts w:ascii="VAGRounded Lt;Times New Roman" w:hAnsi="VAGRounded Lt;Times New Roman" w:eastAsia="Times New Roman" w:cs="Times New Roman"/>
      <w:b w:val="false"/>
      <w:bCs w:val="false"/>
      <w:i/>
      <w:kern w:val="2"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7:00Z</dcterms:created>
  <dc:creator>Paul Dunwell</dc:creator>
  <dc:description/>
  <cp:keywords/>
  <dc:language>en-US</dc:language>
  <cp:lastModifiedBy>Home</cp:lastModifiedBy>
  <cp:lastPrinted>2011-12-08T15:00:00Z</cp:lastPrinted>
  <dcterms:modified xsi:type="dcterms:W3CDTF">2012-08-26T16:51:00Z</dcterms:modified>
  <cp:revision>73</cp:revision>
  <dc:subject/>
  <dc:title>Addressee’s name</dc:title>
</cp:coreProperties>
</file>