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CONFIRMATION of LONG-TERM or PERMANENT ASSIGNMENT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 am delighted to confirm your assignment. Contact me if you require any further information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60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ence dat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 date (if known)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orkplace nam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ype of workplac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tion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tact name and position in workplac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irmed rate of pay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This appointment is subject to our terms and conditions of employment for temporary workers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You are asked to ensure that you are ready for duty. In particular, and in line with government guidance for all supply staff, please ensure that you ask for - and the client notifies you of - any specific risks that you face. Each workplace should have its own risk assessment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 the agency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61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7" w:name="_1407508642"/>
    <w:bookmarkStart w:id="28" w:name="_1401018841"/>
    <w:bookmarkStart w:id="29" w:name="_1398353811"/>
    <w:bookmarkStart w:id="30" w:name="_1390316675"/>
    <w:bookmarkStart w:id="31" w:name="_1384861561"/>
    <w:bookmarkStart w:id="32" w:name="_1370770507"/>
    <w:bookmarkStart w:id="33" w:name="_1368468619"/>
    <w:bookmarkStart w:id="34" w:name="_1368385443"/>
    <w:bookmarkStart w:id="35" w:name="_1363111589"/>
    <w:bookmarkStart w:id="36" w:name="_1359312029"/>
    <w:bookmarkStart w:id="37" w:name="_1351597383"/>
    <w:bookmarkStart w:id="38" w:name="_1348261029"/>
    <w:bookmarkStart w:id="39" w:name="_1346745899"/>
    <w:bookmarkStart w:id="40" w:name="_1345537055"/>
    <w:bookmarkStart w:id="41" w:name="_1339925763"/>
    <w:bookmarkStart w:id="42" w:name="_1330579474"/>
    <w:bookmarkStart w:id="43" w:name="_1330440005"/>
    <w:bookmarkStart w:id="44" w:name="_1326525494"/>
    <w:bookmarkStart w:id="45" w:name="_1319092654"/>
    <w:bookmarkStart w:id="46" w:name="_1319090509"/>
    <w:bookmarkStart w:id="47" w:name="_1310741561"/>
    <w:bookmarkStart w:id="48" w:name="_1310727733"/>
    <w:bookmarkStart w:id="49" w:name="_1307733605"/>
    <w:bookmarkStart w:id="50" w:name="_1307723675"/>
    <w:bookmarkStart w:id="51" w:name="_1307716911"/>
    <w:bookmarkStart w:id="52" w:name="_1305378807"/>
    <w:bookmarkStart w:id="53" w:name="_1304863436"/>
    <w:bookmarkStart w:id="54" w:name="_130384054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633"/>
    <w:bookmarkStart w:id="1" w:name="_1401018839"/>
    <w:bookmarkStart w:id="2" w:name="_1398353809"/>
    <w:bookmarkStart w:id="3" w:name="_1390316673"/>
    <w:bookmarkStart w:id="4" w:name="_1384861559"/>
    <w:bookmarkStart w:id="5" w:name="_1370770499"/>
    <w:bookmarkStart w:id="6" w:name="_1368385436"/>
    <w:bookmarkStart w:id="7" w:name="_1363111585"/>
    <w:bookmarkStart w:id="8" w:name="_1359312028"/>
    <w:bookmarkStart w:id="9" w:name="_1351597381"/>
    <w:bookmarkStart w:id="10" w:name="_1348261028"/>
    <w:bookmarkStart w:id="11" w:name="_1346745898"/>
    <w:bookmarkStart w:id="12" w:name="_1345537054"/>
    <w:bookmarkStart w:id="13" w:name="_1339925760"/>
    <w:bookmarkStart w:id="14" w:name="_1330579472"/>
    <w:bookmarkStart w:id="15" w:name="_1330440004"/>
    <w:bookmarkStart w:id="16" w:name="_1326525493"/>
    <w:bookmarkStart w:id="17" w:name="_1319092653"/>
    <w:bookmarkStart w:id="18" w:name="_1319090508"/>
    <w:bookmarkStart w:id="19" w:name="_1310741560"/>
    <w:bookmarkStart w:id="20" w:name="_1310727732"/>
    <w:bookmarkStart w:id="21" w:name="_1307733604"/>
    <w:bookmarkStart w:id="22" w:name="_1307723674"/>
    <w:bookmarkStart w:id="23" w:name="_1307716910"/>
    <w:bookmarkStart w:id="24" w:name="_1305378806"/>
    <w:bookmarkStart w:id="25" w:name="_1304863434"/>
    <w:bookmarkStart w:id="26" w:name="_13038405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6:00Z</dcterms:created>
  <dc:creator>Paul Dunwell</dc:creator>
  <dc:description/>
  <cp:keywords/>
  <dc:language>en-US</dc:language>
  <cp:lastModifiedBy>Home</cp:lastModifiedBy>
  <cp:lastPrinted>2011-12-08T15:00:00Z</cp:lastPrinted>
  <dcterms:modified xsi:type="dcterms:W3CDTF">2012-08-26T16:51:00Z</dcterms:modified>
  <cp:revision>74</cp:revision>
  <dc:subject/>
  <dc:title>Addressee’s name</dc:title>
</cp:coreProperties>
</file>