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RB APPLICATION PAYMENT RECORD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369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480"/>
        <w:gridCol w:w="2333"/>
        <w:gridCol w:w="2480"/>
        <w:gridCol w:w="1894"/>
        <w:gridCol w:w="2043"/>
      </w:tblGrid>
      <w:tr>
        <w:trPr>
          <w:trHeight w:val="90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GOT O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EEN BY NUMBE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APPLIED HO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ID US Y/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IT FOR 6 MONTH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NOT PAID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1538" w:gutter="0" w:header="709" w:top="1440" w:footer="618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8951"/>
    <w:bookmarkStart w:id="30" w:name="_1401018894"/>
    <w:bookmarkStart w:id="31" w:name="_1398353891"/>
    <w:bookmarkStart w:id="32" w:name="_1390316719"/>
    <w:bookmarkStart w:id="33" w:name="_1384861649"/>
    <w:bookmarkStart w:id="34" w:name="_1370770608"/>
    <w:bookmarkStart w:id="35" w:name="_1368468731"/>
    <w:bookmarkStart w:id="36" w:name="_1368385552"/>
    <w:bookmarkStart w:id="37" w:name="_1363111691"/>
    <w:bookmarkStart w:id="38" w:name="_1359309997"/>
    <w:bookmarkStart w:id="39" w:name="_1356893181"/>
    <w:bookmarkStart w:id="40" w:name="_1351597441"/>
    <w:bookmarkStart w:id="41" w:name="_1348261090"/>
    <w:bookmarkStart w:id="42" w:name="_1346745918"/>
    <w:bookmarkStart w:id="43" w:name="_1345537079"/>
    <w:bookmarkStart w:id="44" w:name="_1339926057"/>
    <w:bookmarkStart w:id="45" w:name="_1330579517"/>
    <w:bookmarkStart w:id="46" w:name="_1330440039"/>
    <w:bookmarkStart w:id="47" w:name="_1326525522"/>
    <w:bookmarkStart w:id="48" w:name="_1319092670"/>
    <w:bookmarkStart w:id="49" w:name="_1319090529"/>
    <w:bookmarkStart w:id="50" w:name="_1310741614"/>
    <w:bookmarkStart w:id="51" w:name="_1310727822"/>
    <w:bookmarkStart w:id="52" w:name="_1307733652"/>
    <w:bookmarkStart w:id="53" w:name="_1307723754"/>
    <w:bookmarkStart w:id="54" w:name="_1307716960"/>
    <w:bookmarkStart w:id="55" w:name="_1305459346"/>
    <w:bookmarkStart w:id="56" w:name="_1305455909"/>
    <w:bookmarkStart w:id="57" w:name="_1305378824"/>
    <w:bookmarkStart w:id="58" w:name="_1304863494"/>
    <w:bookmarkStart w:id="59" w:name="_1303840709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  <w:p>
    <w:pPr>
      <w:pStyle w:val="Footer"/>
      <w:rPr/>
    </w:pPr>
    <w:r>
      <w:rPr/>
      <w:t xml:space="preserve">                                       </w:t>
    </w:r>
    <w:r>
      <w:rPr>
        <w:rFonts w:cs="Arial Narrow" w:ascii="Arial Narrow" w:hAnsi="Arial Narrow"/>
      </w:rPr>
      <w:t>BORGDOCA1801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8942"/>
    <w:bookmarkStart w:id="1" w:name="_1401018892"/>
    <w:bookmarkStart w:id="2" w:name="_1398353889"/>
    <w:bookmarkStart w:id="3" w:name="_1390316718"/>
    <w:bookmarkStart w:id="4" w:name="_1384861647"/>
    <w:bookmarkStart w:id="5" w:name="_1370770603"/>
    <w:bookmarkStart w:id="6" w:name="_1368385546"/>
    <w:bookmarkStart w:id="7" w:name="_1363111687"/>
    <w:bookmarkStart w:id="8" w:name="_1359309995"/>
    <w:bookmarkStart w:id="9" w:name="_1356893179"/>
    <w:bookmarkStart w:id="10" w:name="_1351597438"/>
    <w:bookmarkStart w:id="11" w:name="_1348261089"/>
    <w:bookmarkStart w:id="12" w:name="_1346745917"/>
    <w:bookmarkStart w:id="13" w:name="_1345537078"/>
    <w:bookmarkStart w:id="14" w:name="_1339926055"/>
    <w:bookmarkStart w:id="15" w:name="_1330579516"/>
    <w:bookmarkStart w:id="16" w:name="_1330440038"/>
    <w:bookmarkStart w:id="17" w:name="_1326525521"/>
    <w:bookmarkStart w:id="18" w:name="_1319092668"/>
    <w:bookmarkStart w:id="19" w:name="_1319090528"/>
    <w:bookmarkStart w:id="20" w:name="_1310741613"/>
    <w:bookmarkStart w:id="21" w:name="_1310727821"/>
    <w:bookmarkStart w:id="22" w:name="_1307733651"/>
    <w:bookmarkStart w:id="23" w:name="_1307723753"/>
    <w:bookmarkStart w:id="24" w:name="_1307716958"/>
    <w:bookmarkStart w:id="25" w:name="_1305455907"/>
    <w:bookmarkStart w:id="26" w:name="_1305378823"/>
    <w:bookmarkStart w:id="27" w:name="_1304863493"/>
    <w:bookmarkStart w:id="28" w:name="_1303840710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22:00Z</dcterms:created>
  <dc:creator>Paul Dunwell</dc:creator>
  <dc:description/>
  <cp:keywords/>
  <dc:language>en-US</dc:language>
  <cp:lastModifiedBy>Home</cp:lastModifiedBy>
  <cp:lastPrinted>2011-12-08T15:02:00Z</cp:lastPrinted>
  <dcterms:modified xsi:type="dcterms:W3CDTF">2012-08-26T16:56:00Z</dcterms:modified>
  <cp:revision>76</cp:revision>
  <dc:subject/>
  <dc:title>Addressee’s name</dc:title>
</cp:coreProperties>
</file>