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BOOKINGS FORM:</w:t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16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b numb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</w:rPr>
              <w:t>Client contac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ulta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</w:rPr>
              <w:t>Client contact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</w:rPr>
              <w:t>Workpla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re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4122"/>
        <w:gridCol w:w="776"/>
        <w:gridCol w:w="719"/>
        <w:gridCol w:w="593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EDULED WORK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M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M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INFORMATION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8969"/>
    <w:bookmarkStart w:id="30" w:name="_1401018889"/>
    <w:bookmarkStart w:id="31" w:name="_1398353885"/>
    <w:bookmarkStart w:id="32" w:name="_1390316706"/>
    <w:bookmarkStart w:id="33" w:name="_1384861655"/>
    <w:bookmarkStart w:id="34" w:name="_1370770592"/>
    <w:bookmarkStart w:id="35" w:name="_1368468716"/>
    <w:bookmarkStart w:id="36" w:name="_1368385536"/>
    <w:bookmarkStart w:id="37" w:name="_1363111677"/>
    <w:bookmarkStart w:id="38" w:name="_1359310004"/>
    <w:bookmarkStart w:id="39" w:name="_1356893187"/>
    <w:bookmarkStart w:id="40" w:name="_1351597455"/>
    <w:bookmarkStart w:id="41" w:name="_1348261095"/>
    <w:bookmarkStart w:id="42" w:name="_1346745921"/>
    <w:bookmarkStart w:id="43" w:name="_1345537082"/>
    <w:bookmarkStart w:id="44" w:name="_1339926046"/>
    <w:bookmarkStart w:id="45" w:name="_1330579523"/>
    <w:bookmarkStart w:id="46" w:name="_1330440044"/>
    <w:bookmarkStart w:id="47" w:name="_1326525525"/>
    <w:bookmarkStart w:id="48" w:name="_1319092676"/>
    <w:bookmarkStart w:id="49" w:name="_1319090536"/>
    <w:bookmarkStart w:id="50" w:name="_1310741621"/>
    <w:bookmarkStart w:id="51" w:name="_1310727828"/>
    <w:bookmarkStart w:id="52" w:name="_1307733658"/>
    <w:bookmarkStart w:id="53" w:name="_1307723830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</w:t>
    </w:r>
    <w:r>
      <w:rPr>
        <w:rFonts w:cs="Arial Narrow" w:ascii="Arial Narrow" w:hAnsi="Arial Narrow"/>
      </w:rPr>
      <w:t>BORGDOCA180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960"/>
    <w:bookmarkStart w:id="1" w:name="_1401018887"/>
    <w:bookmarkStart w:id="2" w:name="_1398353883"/>
    <w:bookmarkStart w:id="3" w:name="_1390316704"/>
    <w:bookmarkStart w:id="4" w:name="_1384861654"/>
    <w:bookmarkStart w:id="5" w:name="_1370770587"/>
    <w:bookmarkStart w:id="6" w:name="_1368385530"/>
    <w:bookmarkStart w:id="7" w:name="_1363111672"/>
    <w:bookmarkStart w:id="8" w:name="_1359310002"/>
    <w:bookmarkStart w:id="9" w:name="_1356893185"/>
    <w:bookmarkStart w:id="10" w:name="_1351597450"/>
    <w:bookmarkStart w:id="11" w:name="_1348261093"/>
    <w:bookmarkStart w:id="12" w:name="_1346745920"/>
    <w:bookmarkStart w:id="13" w:name="_1345537081"/>
    <w:bookmarkStart w:id="14" w:name="_1339926044"/>
    <w:bookmarkStart w:id="15" w:name="_1330579521"/>
    <w:bookmarkStart w:id="16" w:name="_1330440042"/>
    <w:bookmarkStart w:id="17" w:name="_1326525524"/>
    <w:bookmarkStart w:id="18" w:name="_1319092675"/>
    <w:bookmarkStart w:id="19" w:name="_1319090535"/>
    <w:bookmarkStart w:id="20" w:name="_1310741620"/>
    <w:bookmarkStart w:id="21" w:name="_1310727827"/>
    <w:bookmarkStart w:id="22" w:name="_1307733657"/>
    <w:bookmarkStart w:id="23" w:name="_1307723759"/>
    <w:bookmarkStart w:id="24" w:name="_1307716964"/>
    <w:bookmarkStart w:id="25" w:name="_1305454027"/>
    <w:bookmarkStart w:id="26" w:name="_1305378829"/>
    <w:bookmarkStart w:id="27" w:name="_1304863499"/>
    <w:bookmarkStart w:id="28" w:name="_130384068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5:00Z</dcterms:created>
  <dc:creator>Paul Dunwell</dc:creator>
  <dc:description/>
  <cp:keywords/>
  <dc:language>en-US</dc:language>
  <cp:lastModifiedBy>Home</cp:lastModifiedBy>
  <cp:lastPrinted>2011-12-08T15:02:00Z</cp:lastPrinted>
  <dcterms:modified xsi:type="dcterms:W3CDTF">2012-08-26T16:57:00Z</dcterms:modified>
  <cp:revision>67</cp:revision>
  <dc:subject/>
  <dc:title>Addressee’s name</dc:title>
</cp:coreProperties>
</file>