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BRANCH INFORMATION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e agency has been resident at the following addresses during the following dates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000000" w:val="clea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o Present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/>
      </w:r>
      <w:r>
        <w:rPr>
          <w:rFonts w:cs="Arial Narrow" w:ascii="Arial Narrow" w:hAnsi="Arial Narrow"/>
        </w:rPr>
        <w:instrText xml:space="preserve"> LINK Word.Document.8 "C:\\Users\\Home\\Desktop\\PED BORG v 01\\INCLUDES\\footer.doc"  \a \p </w:instrText>
      </w:r>
      <w:bookmarkStart w:id="0" w:name="_1407509008"/>
      <w:bookmarkStart w:id="1" w:name="_1401018876"/>
      <w:bookmarkStart w:id="2" w:name="_1398353895"/>
      <w:bookmarkStart w:id="3" w:name="_1390316996"/>
      <w:bookmarkStart w:id="4" w:name="_1384861660"/>
      <w:bookmarkStart w:id="5" w:name="_1370770659"/>
      <w:bookmarkStart w:id="6" w:name="_1368468765"/>
      <w:bookmarkStart w:id="7" w:name="_136838561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drawing>
          <wp:inline distT="0" distB="0" distL="0" distR="0">
            <wp:extent cx="623697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viously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236"/>
        <w:gridCol w:w="3068"/>
      </w:tblGrid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viously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236"/>
        <w:gridCol w:w="3068"/>
      </w:tblGrid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viously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236"/>
        <w:gridCol w:w="3068"/>
      </w:tblGrid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 \a \p </w:instrText>
    </w:r>
    <w:bookmarkStart w:id="31" w:name="_1407509024"/>
    <w:bookmarkStart w:id="32" w:name="_1401018879"/>
    <w:bookmarkStart w:id="33" w:name="_1398353898"/>
    <w:bookmarkStart w:id="34" w:name="_1390316999"/>
    <w:bookmarkStart w:id="35" w:name="_1384861662"/>
    <w:bookmarkStart w:id="36" w:name="_1370770668"/>
    <w:bookmarkStart w:id="37" w:name="_1368468777"/>
    <w:bookmarkStart w:id="38" w:name="_1368385602"/>
    <w:bookmarkStart w:id="39" w:name="_1363111738"/>
    <w:bookmarkStart w:id="40" w:name="_1359310012"/>
    <w:bookmarkStart w:id="41" w:name="_1356893161"/>
    <w:bookmarkStart w:id="42" w:name="_1351597470"/>
    <w:bookmarkStart w:id="43" w:name="_1348261075"/>
    <w:bookmarkStart w:id="44" w:name="_1346745924"/>
    <w:bookmarkStart w:id="45" w:name="_1345537116"/>
    <w:bookmarkStart w:id="46" w:name="_1339925823"/>
    <w:bookmarkStart w:id="47" w:name="_1330579529"/>
    <w:bookmarkStart w:id="48" w:name="_1330440048"/>
    <w:bookmarkStart w:id="49" w:name="_1326525529"/>
    <w:bookmarkStart w:id="50" w:name="_1319092682"/>
    <w:bookmarkStart w:id="51" w:name="_1319090542"/>
    <w:bookmarkStart w:id="52" w:name="_1310741627"/>
    <w:bookmarkStart w:id="53" w:name="_1310727834"/>
    <w:bookmarkStart w:id="54" w:name="_1307733664"/>
    <w:bookmarkStart w:id="55" w:name="_1307723763"/>
    <w:bookmarkStart w:id="56" w:name="_1307716969"/>
    <w:bookmarkStart w:id="57" w:name="_1305378836"/>
    <w:bookmarkStart w:id="58" w:name="_1304863507"/>
    <w:bookmarkStart w:id="59" w:name="_1303840665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BORGDOCA18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8" w:name="_1407508999"/>
    <w:bookmarkStart w:id="9" w:name="_1401018877"/>
    <w:bookmarkStart w:id="10" w:name="_1398353897"/>
    <w:bookmarkStart w:id="11" w:name="_1390316998"/>
    <w:bookmarkStart w:id="12" w:name="_1384861661"/>
    <w:bookmarkStart w:id="13" w:name="_1370770654"/>
    <w:bookmarkStart w:id="14" w:name="_1368385596"/>
    <w:bookmarkStart w:id="15" w:name="_1363111733"/>
    <w:bookmarkStart w:id="16" w:name="_1359310010"/>
    <w:bookmarkStart w:id="17" w:name="_1356893160"/>
    <w:bookmarkStart w:id="18" w:name="_1351597467"/>
    <w:bookmarkStart w:id="19" w:name="_1348261073"/>
    <w:bookmarkStart w:id="20" w:name="_1346745923"/>
    <w:bookmarkStart w:id="21" w:name="_1345537115"/>
    <w:bookmarkStart w:id="22" w:name="_1339925820"/>
    <w:bookmarkStart w:id="23" w:name="_1330579527"/>
    <w:bookmarkStart w:id="24" w:name="_1330440047"/>
    <w:bookmarkStart w:id="25" w:name="_1326525527"/>
    <w:bookmarkStart w:id="26" w:name="_1319092681"/>
    <w:bookmarkStart w:id="27" w:name="_1319090541"/>
    <w:bookmarkStart w:id="28" w:name="_1310741626"/>
    <w:bookmarkStart w:id="29" w:name="_1310727833"/>
    <w:bookmarkStart w:id="30" w:name="_130773569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14:00Z</dcterms:created>
  <dc:creator>Paul Dunwell</dc:creator>
  <dc:description/>
  <cp:keywords/>
  <dc:language>en-US</dc:language>
  <cp:lastModifiedBy>Home</cp:lastModifiedBy>
  <cp:lastPrinted>2011-12-08T15:01:00Z</cp:lastPrinted>
  <dcterms:modified xsi:type="dcterms:W3CDTF">2012-08-26T16:57:00Z</dcterms:modified>
  <cp:revision>93</cp:revision>
  <dc:subject/>
  <dc:title>Addressee’s name</dc:title>
</cp:coreProperties>
</file>