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Your ref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en-GB"/>
        </w:rPr>
        <w:t>Dear Sir / Madam,</w:t>
      </w:r>
    </w:p>
    <w:p>
      <w:pPr>
        <w:pStyle w:val="Heading1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CONFIRMATION of our EMPLOYMENT with OUR AGENCY: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This is just a note to confirm the detail that I believe you require relating to one of our employees.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r employe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loyed a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nc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ily rate of supply i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£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Please do not hesitate to contact me should you require any further details. 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urs faithfully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 the agency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8933"/>
    <w:bookmarkStart w:id="30" w:name="_1401018899"/>
    <w:bookmarkStart w:id="31" w:name="_1398353879"/>
    <w:bookmarkStart w:id="32" w:name="_1390316712"/>
    <w:bookmarkStart w:id="33" w:name="_1384861641"/>
    <w:bookmarkStart w:id="34" w:name="_1370770626"/>
    <w:bookmarkStart w:id="35" w:name="_1368468742"/>
    <w:bookmarkStart w:id="36" w:name="_1368385568"/>
    <w:bookmarkStart w:id="37" w:name="_1363111707"/>
    <w:bookmarkStart w:id="38" w:name="_1359309990"/>
    <w:bookmarkStart w:id="39" w:name="_1356893176"/>
    <w:bookmarkStart w:id="40" w:name="_1351597429"/>
    <w:bookmarkStart w:id="41" w:name="_1348261085"/>
    <w:bookmarkStart w:id="42" w:name="_1346745930"/>
    <w:bookmarkStart w:id="43" w:name="_1345537075"/>
    <w:bookmarkStart w:id="44" w:name="_1339926069"/>
    <w:bookmarkStart w:id="45" w:name="_1330579511"/>
    <w:bookmarkStart w:id="46" w:name="_1330440033"/>
    <w:bookmarkStart w:id="47" w:name="_1326525535"/>
    <w:bookmarkStart w:id="48" w:name="_1319092696"/>
    <w:bookmarkStart w:id="49" w:name="_1319090555"/>
    <w:bookmarkStart w:id="50" w:name="_1310741641"/>
    <w:bookmarkStart w:id="51" w:name="_1310727849"/>
    <w:bookmarkStart w:id="52" w:name="_1307733674"/>
    <w:bookmarkStart w:id="53" w:name="_1307723800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18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922"/>
    <w:bookmarkStart w:id="1" w:name="_1401018898"/>
    <w:bookmarkStart w:id="2" w:name="_1398353876"/>
    <w:bookmarkStart w:id="3" w:name="_1390316711"/>
    <w:bookmarkStart w:id="4" w:name="_1384861640"/>
    <w:bookmarkStart w:id="5" w:name="_1370770619"/>
    <w:bookmarkStart w:id="6" w:name="_1368385562"/>
    <w:bookmarkStart w:id="7" w:name="_1363111702"/>
    <w:bookmarkStart w:id="8" w:name="_1359309988"/>
    <w:bookmarkStart w:id="9" w:name="_1356893172"/>
    <w:bookmarkStart w:id="10" w:name="_1351597427"/>
    <w:bookmarkStart w:id="11" w:name="_1348261083"/>
    <w:bookmarkStart w:id="12" w:name="_1346745929"/>
    <w:bookmarkStart w:id="13" w:name="_1345537073"/>
    <w:bookmarkStart w:id="14" w:name="_1339926066"/>
    <w:bookmarkStart w:id="15" w:name="_1330579510"/>
    <w:bookmarkStart w:id="16" w:name="_1330440031"/>
    <w:bookmarkStart w:id="17" w:name="_1326525534"/>
    <w:bookmarkStart w:id="18" w:name="_1319092695"/>
    <w:bookmarkStart w:id="19" w:name="_1319090554"/>
    <w:bookmarkStart w:id="20" w:name="_1310741640"/>
    <w:bookmarkStart w:id="21" w:name="_1310727848"/>
    <w:bookmarkStart w:id="22" w:name="_1307733673"/>
    <w:bookmarkStart w:id="23" w:name="_1307723773"/>
    <w:bookmarkStart w:id="24" w:name="_1307716980"/>
    <w:bookmarkStart w:id="25" w:name="_1305455771"/>
    <w:bookmarkStart w:id="26" w:name="_1305378848"/>
    <w:bookmarkStart w:id="27" w:name="_1304863518"/>
    <w:bookmarkStart w:id="28" w:name="_130384060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39:00Z</dcterms:created>
  <dc:creator>Paul Dunwell</dc:creator>
  <dc:description/>
  <cp:keywords/>
  <dc:language>en-US</dc:language>
  <cp:lastModifiedBy>Home</cp:lastModifiedBy>
  <cp:lastPrinted>2011-12-08T15:02:00Z</cp:lastPrinted>
  <dcterms:modified xsi:type="dcterms:W3CDTF">2012-08-26T16:56:00Z</dcterms:modified>
  <cp:revision>72</cp:revision>
  <dc:subject/>
  <dc:title>Addressee’s name</dc:title>
</cp:coreProperties>
</file>