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AT-A-GLANCE CURRENT PROFIT-and-LOSS STATEMENT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en-GB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n-GB"/>
        </w:rPr>
        <w:t>(Proof of Value-for-Money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Period: Year to Date (as of ***********, with year commencing *********)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2939"/>
        <w:gridCol w:w="2571"/>
      </w:tblGrid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emized Amounts £s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al Amounts £s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. Income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orker Services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. Outgoings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sonnel Costs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ling Costs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vel Costs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blishment Costs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ffice Admin Costs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unications Costs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gal &amp; Professional Fees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ncial Expenses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fit *** to *** 200</w:t>
            </w:r>
          </w:p>
          <w:p>
            <w:pPr>
              <w:pStyle w:val="Normal"/>
              <w:spacing w:before="120" w:after="120"/>
              <w:ind w:lef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 – B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284" w:hanging="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ed Profits</w:t>
            </w:r>
          </w:p>
          <w:p>
            <w:pPr>
              <w:pStyle w:val="Normal"/>
              <w:spacing w:before="120" w:after="120"/>
              <w:ind w:left="284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(on pro rata basis </w:t>
            </w:r>
          </w:p>
          <w:p>
            <w:pPr>
              <w:pStyle w:val="Normal"/>
              <w:spacing w:before="120" w:after="120"/>
              <w:ind w:lef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fter *** / 365ths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9" w:name="_1407509110"/>
    <w:bookmarkStart w:id="30" w:name="_1401018934"/>
    <w:bookmarkStart w:id="31" w:name="_1398353938"/>
    <w:bookmarkStart w:id="32" w:name="_1390316776"/>
    <w:bookmarkStart w:id="33" w:name="_1384861724"/>
    <w:bookmarkStart w:id="34" w:name="_1370770750"/>
    <w:bookmarkStart w:id="35" w:name="_1368468850"/>
    <w:bookmarkStart w:id="36" w:name="_1368385644"/>
    <w:bookmarkStart w:id="37" w:name="_1363111851"/>
    <w:bookmarkStart w:id="38" w:name="_1359310079"/>
    <w:bookmarkStart w:id="39" w:name="_1356893236"/>
    <w:bookmarkStart w:id="40" w:name="_1351597546"/>
    <w:bookmarkStart w:id="41" w:name="_1348261231"/>
    <w:bookmarkStart w:id="42" w:name="_1346745950"/>
    <w:bookmarkStart w:id="43" w:name="_1345537144"/>
    <w:bookmarkStart w:id="44" w:name="_1339926142"/>
    <w:bookmarkStart w:id="45" w:name="_1330579609"/>
    <w:bookmarkStart w:id="46" w:name="_1330440087"/>
    <w:bookmarkStart w:id="47" w:name="_1326525561"/>
    <w:bookmarkStart w:id="48" w:name="_1319092725"/>
    <w:bookmarkStart w:id="49" w:name="_1319090621"/>
    <w:bookmarkStart w:id="50" w:name="_1310741678"/>
    <w:bookmarkStart w:id="51" w:name="_1310727895"/>
    <w:bookmarkStart w:id="52" w:name="_1307733703"/>
    <w:bookmarkStart w:id="53" w:name="_1307723852"/>
    <w:bookmarkStart w:id="54" w:name="_1307717008"/>
    <w:bookmarkStart w:id="55" w:name="_1305455719"/>
    <w:bookmarkStart w:id="56" w:name="_1305454380"/>
    <w:bookmarkStart w:id="57" w:name="_1305378846"/>
    <w:bookmarkStart w:id="58" w:name="_1304863548"/>
    <w:bookmarkStart w:id="59" w:name="_1303840876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S18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9102"/>
    <w:bookmarkStart w:id="1" w:name="_1401018933"/>
    <w:bookmarkStart w:id="2" w:name="_1398353937"/>
    <w:bookmarkStart w:id="3" w:name="_1390316774"/>
    <w:bookmarkStart w:id="4" w:name="_1384861722"/>
    <w:bookmarkStart w:id="5" w:name="_1370770743"/>
    <w:bookmarkStart w:id="6" w:name="_1368385639"/>
    <w:bookmarkStart w:id="7" w:name="_1363111845"/>
    <w:bookmarkStart w:id="8" w:name="_1359310078"/>
    <w:bookmarkStart w:id="9" w:name="_1356893235"/>
    <w:bookmarkStart w:id="10" w:name="_1351597545"/>
    <w:bookmarkStart w:id="11" w:name="_1348261230"/>
    <w:bookmarkStart w:id="12" w:name="_1346745949"/>
    <w:bookmarkStart w:id="13" w:name="_1345537143"/>
    <w:bookmarkStart w:id="14" w:name="_1339926138"/>
    <w:bookmarkStart w:id="15" w:name="_1330579607"/>
    <w:bookmarkStart w:id="16" w:name="_1330440085"/>
    <w:bookmarkStart w:id="17" w:name="_1326525560"/>
    <w:bookmarkStart w:id="18" w:name="_1319092724"/>
    <w:bookmarkStart w:id="19" w:name="_1319090620"/>
    <w:bookmarkStart w:id="20" w:name="_1310741677"/>
    <w:bookmarkStart w:id="21" w:name="_1310727894"/>
    <w:bookmarkStart w:id="22" w:name="_1307733702"/>
    <w:bookmarkStart w:id="23" w:name="_1307723851"/>
    <w:bookmarkStart w:id="24" w:name="_1307717007"/>
    <w:bookmarkStart w:id="25" w:name="_1305454378"/>
    <w:bookmarkStart w:id="26" w:name="_1305378844"/>
    <w:bookmarkStart w:id="27" w:name="_1304863547"/>
    <w:bookmarkStart w:id="28" w:name="_130384087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41:00Z</dcterms:created>
  <dc:creator>Paul Dunwell</dc:creator>
  <dc:description/>
  <cp:keywords/>
  <dc:language>en-US</dc:language>
  <cp:lastModifiedBy>Home</cp:lastModifiedBy>
  <cp:lastPrinted>2011-12-08T15:04:00Z</cp:lastPrinted>
  <dcterms:modified xsi:type="dcterms:W3CDTF">2012-08-26T16:59:00Z</dcterms:modified>
  <cp:revision>68</cp:revision>
  <dc:subject/>
  <dc:title>Addressee’s name</dc:title>
</cp:coreProperties>
</file>