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‘</w:t>
      </w:r>
      <w:r>
        <w:rPr>
          <w:rFonts w:cs="Arial Narrow" w:ascii="Arial Narrow" w:hAnsi="Arial Narrow"/>
          <w:sz w:val="24"/>
          <w:szCs w:val="24"/>
          <w:lang w:val="en-GB"/>
        </w:rPr>
        <w:t>SELL OUT’ RATES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24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fective from (date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fective to (date)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 BAND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I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URLY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.B. All of our charges are subject to VAT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074"/>
    <w:bookmarkStart w:id="29" w:name="_1401018923"/>
    <w:bookmarkStart w:id="30" w:name="_1398353928"/>
    <w:bookmarkStart w:id="31" w:name="_1390316769"/>
    <w:bookmarkStart w:id="32" w:name="_1384861734"/>
    <w:bookmarkStart w:id="33" w:name="_1370770709"/>
    <w:bookmarkStart w:id="34" w:name="_1368468959"/>
    <w:bookmarkStart w:id="35" w:name="_1368385726"/>
    <w:bookmarkStart w:id="36" w:name="_1363111817"/>
    <w:bookmarkStart w:id="37" w:name="_1359310092"/>
    <w:bookmarkStart w:id="38" w:name="_1356893213"/>
    <w:bookmarkStart w:id="39" w:name="_1351597517"/>
    <w:bookmarkStart w:id="40" w:name="_1348261243"/>
    <w:bookmarkStart w:id="41" w:name="_1346745955"/>
    <w:bookmarkStart w:id="42" w:name="_1345537150"/>
    <w:bookmarkStart w:id="43" w:name="_1339926118"/>
    <w:bookmarkStart w:id="44" w:name="_1330579620"/>
    <w:bookmarkStart w:id="45" w:name="_1330440095"/>
    <w:bookmarkStart w:id="46" w:name="_1326525567"/>
    <w:bookmarkStart w:id="47" w:name="_1319092738"/>
    <w:bookmarkStart w:id="48" w:name="_1319090634"/>
    <w:bookmarkStart w:id="49" w:name="_1310741691"/>
    <w:bookmarkStart w:id="50" w:name="_1310727908"/>
    <w:bookmarkStart w:id="51" w:name="_1307733715"/>
    <w:bookmarkStart w:id="52" w:name="_1307723861"/>
    <w:bookmarkStart w:id="53" w:name="_1307717018"/>
    <w:bookmarkStart w:id="54" w:name="_1305378858"/>
    <w:bookmarkStart w:id="55" w:name="_1304863561"/>
    <w:bookmarkStart w:id="56" w:name="_130384083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8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066"/>
    <w:bookmarkStart w:id="1" w:name="_1401018922"/>
    <w:bookmarkStart w:id="2" w:name="_1398353923"/>
    <w:bookmarkStart w:id="3" w:name="_1390316768"/>
    <w:bookmarkStart w:id="4" w:name="_1384861733"/>
    <w:bookmarkStart w:id="5" w:name="_1370770701"/>
    <w:bookmarkStart w:id="6" w:name="_1368385718"/>
    <w:bookmarkStart w:id="7" w:name="_1363111809"/>
    <w:bookmarkStart w:id="8" w:name="_1359310090"/>
    <w:bookmarkStart w:id="9" w:name="_1356893212"/>
    <w:bookmarkStart w:id="10" w:name="_1351597515"/>
    <w:bookmarkStart w:id="11" w:name="_1348261241"/>
    <w:bookmarkStart w:id="12" w:name="_1346745954"/>
    <w:bookmarkStart w:id="13" w:name="_1345537149"/>
    <w:bookmarkStart w:id="14" w:name="_1339926114"/>
    <w:bookmarkStart w:id="15" w:name="_1330579618"/>
    <w:bookmarkStart w:id="16" w:name="_1330440094"/>
    <w:bookmarkStart w:id="17" w:name="_1326525566"/>
    <w:bookmarkStart w:id="18" w:name="_1319092737"/>
    <w:bookmarkStart w:id="19" w:name="_1319090633"/>
    <w:bookmarkStart w:id="20" w:name="_1310741690"/>
    <w:bookmarkStart w:id="21" w:name="_1310727907"/>
    <w:bookmarkStart w:id="22" w:name="_1307733714"/>
    <w:bookmarkStart w:id="23" w:name="_1307723860"/>
    <w:bookmarkStart w:id="24" w:name="_1307717017"/>
    <w:bookmarkStart w:id="25" w:name="_1305378856"/>
    <w:bookmarkStart w:id="26" w:name="_1304863560"/>
    <w:bookmarkStart w:id="27" w:name="_130384083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6:00Z</dcterms:created>
  <dc:creator>Paul Dunwell</dc:creator>
  <dc:description/>
  <cp:keywords/>
  <dc:language>en-US</dc:language>
  <cp:lastModifiedBy>Home</cp:lastModifiedBy>
  <cp:lastPrinted>2011-12-08T15:03:00Z</cp:lastPrinted>
  <dcterms:modified xsi:type="dcterms:W3CDTF">2012-08-26T16:58:00Z</dcterms:modified>
  <cp:revision>69</cp:revision>
  <dc:subject/>
  <dc:title>Addressee’s name</dc:title>
</cp:coreProperties>
</file>