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 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FOLLOWING UP OUR DISCUSSION</w:t>
      </w:r>
      <w:r>
        <w:rPr>
          <w:rFonts w:cs="Arial" w:ascii="Arial Narrow" w:hAnsi="Arial Narrow"/>
          <w:sz w:val="22"/>
          <w:szCs w:val="22"/>
          <w:lang w:val="en-GB"/>
        </w:rPr>
        <w:t>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ank you for your time today. Below and overleaf you’ll find a summary of what we can offer you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4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RV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ily teacher supp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ong- term teacher suppl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irst permanent teacher or LSA placem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ermanent teacher placement after 1 term of supp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harge rate after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placement after 2 terms of supp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harge rate after 3 terms of supp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ily LSA supply r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ermanent LSA placement after 1 term of supp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harge rate after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 free placement after 2 terms of supp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harge rate after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 free placement after 3 terms of supp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lat rate providing individual candidate for interview for permanent wor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lat rate for providing advertising campaign (for 1st candidate appointed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lat rate for providing advertising campaign (for subsequent candidates appointed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2"/>
          <w:szCs w:val="22"/>
          <w:lang w:val="en-GB"/>
        </w:rPr>
      </w:pPr>
      <w:r>
        <w:br w:type="page"/>
      </w:r>
      <w:r>
        <w:rPr>
          <w:rFonts w:cs="Arial Narrow" w:ascii="Arial Narrow" w:hAnsi="Arial Narrow"/>
          <w:sz w:val="22"/>
          <w:szCs w:val="22"/>
          <w:lang w:val="en-GB"/>
        </w:rPr>
        <w:t>OUR GUARANTEES on SUPPLY STAFF:</w:t>
      </w:r>
    </w:p>
    <w:p>
      <w:pPr>
        <w:pStyle w:val="Normal"/>
        <w:ind w:left="5040" w:hanging="5040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ListParagraph"/>
        <w:ind w:left="0" w:hanging="0"/>
        <w:rPr/>
      </w:pPr>
      <w:r>
        <w:rPr>
          <w:rFonts w:cs="Arial" w:ascii="Arial Narrow" w:hAnsi="Arial Narrow"/>
          <w:sz w:val="22"/>
          <w:szCs w:val="22"/>
        </w:rPr>
        <w:t xml:space="preserve">Should you identify </w:t>
      </w:r>
      <w:r>
        <w:rPr>
          <w:rFonts w:cs="Arial" w:ascii="Arial Narrow" w:hAnsi="Arial Narrow"/>
          <w:bCs/>
          <w:sz w:val="22"/>
          <w:szCs w:val="22"/>
        </w:rPr>
        <w:t>before lunchtime</w:t>
      </w:r>
      <w:r>
        <w:rPr>
          <w:rFonts w:cs="Arial" w:ascii="Arial Narrow" w:hAnsi="Arial Narrow"/>
          <w:sz w:val="22"/>
          <w:szCs w:val="22"/>
        </w:rPr>
        <w:t xml:space="preserve"> that the teacher sent for daily supply is not the standard you require or is not doing the job to your satisfaction, then the rate will be reduced substantially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re will be no charge if there is a catalogue of more serious concerns at the end of the school day such as:</w:t>
      </w:r>
    </w:p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marking is completed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dover notes are ignored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haviour management is poo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rooms are left untidy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work is done with pupils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haviour is clearly unprofession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When you have booked 40 days of supply with us your school is entitled to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 resources for your school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free day’s supply or LAS days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reduction on your next invoice</w:t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PERMANENT SOLUTIONS:</w:t>
      </w:r>
    </w:p>
    <w:p>
      <w:pPr>
        <w:pStyle w:val="Normal"/>
        <w:ind w:left="5040" w:hanging="5040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ind w:left="5040" w:hanging="504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We have also had success in working in partnership with schools on advertsing solutions to:</w:t>
      </w:r>
    </w:p>
    <w:p>
      <w:pPr>
        <w:pStyle w:val="Normal"/>
        <w:ind w:left="5040" w:hanging="504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duce the time senior management spend on sifting CVs and applications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duce the amount of unsolicited calls from agencies and teachers. When a job is advertised all calls are channelled through us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ide shortlists as per client specifications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range all interviews if clients wish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le appointments for viewing the school after liaison with school secretaries and administrators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 Narrow" w:hAnsi="Arial Narrow"/>
          <w:sz w:val="22"/>
          <w:szCs w:val="22"/>
        </w:rPr>
        <w:t>Process written references, CRB checks for clients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pare adverts, including copywriting, designing and art-working them, to client specifications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erting adverts on websites including our own as well as within the press</w:t>
      </w:r>
    </w:p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oking forward to speaking with you in due course,</w:t>
      </w:r>
    </w:p>
    <w:p>
      <w:pPr>
        <w:pStyle w:val="Normal"/>
        <w:ind w:left="5040" w:hanging="504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9128"/>
    <w:bookmarkStart w:id="30" w:name="_1401018945"/>
    <w:bookmarkStart w:id="31" w:name="_1398353954"/>
    <w:bookmarkStart w:id="32" w:name="_1390316789"/>
    <w:bookmarkStart w:id="33" w:name="_1384861753"/>
    <w:bookmarkStart w:id="34" w:name="_1370770768"/>
    <w:bookmarkStart w:id="35" w:name="_1368468862"/>
    <w:bookmarkStart w:id="36" w:name="_1368385660"/>
    <w:bookmarkStart w:id="37" w:name="_1363111868"/>
    <w:bookmarkStart w:id="38" w:name="_1359310073"/>
    <w:bookmarkStart w:id="39" w:name="_1356893231"/>
    <w:bookmarkStart w:id="40" w:name="_1351597541"/>
    <w:bookmarkStart w:id="41" w:name="_1348261225"/>
    <w:bookmarkStart w:id="42" w:name="_1346745965"/>
    <w:bookmarkStart w:id="43" w:name="_1345537141"/>
    <w:bookmarkStart w:id="44" w:name="_1339926153"/>
    <w:bookmarkStart w:id="45" w:name="_1330579603"/>
    <w:bookmarkStart w:id="46" w:name="_1330440082"/>
    <w:bookmarkStart w:id="47" w:name="_1326525576"/>
    <w:bookmarkStart w:id="48" w:name="_1319092759"/>
    <w:bookmarkStart w:id="49" w:name="_1319090654"/>
    <w:bookmarkStart w:id="50" w:name="_1310741710"/>
    <w:bookmarkStart w:id="51" w:name="_1310727928"/>
    <w:bookmarkStart w:id="52" w:name="_1307733733"/>
    <w:bookmarkStart w:id="53" w:name="_1307723896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S18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120"/>
    <w:bookmarkStart w:id="1" w:name="_1401018943"/>
    <w:bookmarkStart w:id="2" w:name="_1398353953"/>
    <w:bookmarkStart w:id="3" w:name="_1390316788"/>
    <w:bookmarkStart w:id="4" w:name="_1384861752"/>
    <w:bookmarkStart w:id="5" w:name="_1370770761"/>
    <w:bookmarkStart w:id="6" w:name="_1368385654"/>
    <w:bookmarkStart w:id="7" w:name="_1363111863"/>
    <w:bookmarkStart w:id="8" w:name="_1359310071"/>
    <w:bookmarkStart w:id="9" w:name="_1356893230"/>
    <w:bookmarkStart w:id="10" w:name="_1351597539"/>
    <w:bookmarkStart w:id="11" w:name="_1348261224"/>
    <w:bookmarkStart w:id="12" w:name="_1346745963"/>
    <w:bookmarkStart w:id="13" w:name="_1345537140"/>
    <w:bookmarkStart w:id="14" w:name="_1339926150"/>
    <w:bookmarkStart w:id="15" w:name="_1330579601"/>
    <w:bookmarkStart w:id="16" w:name="_1330440080"/>
    <w:bookmarkStart w:id="17" w:name="_1326525575"/>
    <w:bookmarkStart w:id="18" w:name="_1319092757"/>
    <w:bookmarkStart w:id="19" w:name="_1319090653"/>
    <w:bookmarkStart w:id="20" w:name="_1310741709"/>
    <w:bookmarkStart w:id="21" w:name="_1310727926"/>
    <w:bookmarkStart w:id="22" w:name="_1307733732"/>
    <w:bookmarkStart w:id="23" w:name="_1307723876"/>
    <w:bookmarkStart w:id="24" w:name="_1307717034"/>
    <w:bookmarkStart w:id="25" w:name="_1305455797"/>
    <w:bookmarkStart w:id="26" w:name="_1305378875"/>
    <w:bookmarkStart w:id="27" w:name="_1304863579"/>
    <w:bookmarkStart w:id="28" w:name="_130384076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3:00Z</dcterms:created>
  <dc:creator>Paul Dunwell</dc:creator>
  <dc:description/>
  <cp:keywords/>
  <dc:language>en-US</dc:language>
  <cp:lastModifiedBy>Home</cp:lastModifiedBy>
  <cp:lastPrinted>2011-12-08T15:03:00Z</cp:lastPrinted>
  <dcterms:modified xsi:type="dcterms:W3CDTF">2012-08-26T16:59:00Z</dcterms:modified>
  <cp:revision>79</cp:revision>
  <dc:subject/>
  <dc:title>Addressee’s name</dc:title>
</cp:coreProperties>
</file>