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CONSENT FORM – TERMINATING or REDUCING BENEFITS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  <w:t>This form should be countersigned if you are willing to facilitate an enquiry made by JobCentre Plus</w:t>
      </w:r>
    </w:p>
    <w:p>
      <w:pPr>
        <w:pStyle w:val="TextBody"/>
        <w:rPr>
          <w:rFonts w:ascii="Arial Narrow" w:hAnsi="Arial Narrow" w:cs="Arial"/>
          <w:b/>
          <w:b/>
          <w:color w:val="000000"/>
          <w:szCs w:val="22"/>
          <w:lang w:val="en-GB"/>
        </w:rPr>
      </w:pPr>
      <w:r>
        <w:rPr>
          <w:rFonts w:cs="Arial" w:ascii="Arial Narrow" w:hAnsi="Arial Narrow"/>
          <w:b/>
          <w:color w:val="000000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56"/>
        <w:gridCol w:w="14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 (insert name of teacher / classroom assistant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ave been offered a position as 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 the agency by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consultant)</w:t>
            </w:r>
          </w:p>
        </w:tc>
      </w:tr>
      <w:tr>
        <w:trPr>
          <w:trHeight w:val="43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 consent to JobCentre Plus confirming such details relating to the benefits I was claiming betwe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end date)</w:t>
            </w:r>
          </w:p>
        </w:tc>
      </w:tr>
      <w:tr>
        <w:trPr>
          <w:trHeight w:val="43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start dat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 it may be necessary to make an assessment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 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tional Insurance Numb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me address (with postcod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 number (day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 number (evening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9271"/>
    <w:bookmarkStart w:id="29" w:name="_1401018982"/>
    <w:bookmarkStart w:id="30" w:name="_1398354003"/>
    <w:bookmarkStart w:id="31" w:name="_1390316850"/>
    <w:bookmarkStart w:id="32" w:name="_1384861842"/>
    <w:bookmarkStart w:id="33" w:name="_1370770886"/>
    <w:bookmarkStart w:id="34" w:name="_1368469123"/>
    <w:bookmarkStart w:id="35" w:name="_1368385825"/>
    <w:bookmarkStart w:id="36" w:name="_1363111992"/>
    <w:bookmarkStart w:id="37" w:name="_1359310162"/>
    <w:bookmarkStart w:id="38" w:name="_1356893301"/>
    <w:bookmarkStart w:id="39" w:name="_1351597609"/>
    <w:bookmarkStart w:id="40" w:name="_1348261332"/>
    <w:bookmarkStart w:id="41" w:name="_1346746039"/>
    <w:bookmarkStart w:id="42" w:name="_1345537175"/>
    <w:bookmarkStart w:id="43" w:name="_1339928035"/>
    <w:bookmarkStart w:id="44" w:name="_1330579730"/>
    <w:bookmarkStart w:id="45" w:name="_1330440120"/>
    <w:bookmarkStart w:id="46" w:name="_1326525585"/>
    <w:bookmarkStart w:id="47" w:name="_1319092753"/>
    <w:bookmarkStart w:id="48" w:name="_1319090653"/>
    <w:bookmarkStart w:id="49" w:name="_1310741743"/>
    <w:bookmarkStart w:id="50" w:name="_1310727959"/>
    <w:bookmarkStart w:id="51" w:name="_1307733765"/>
    <w:bookmarkStart w:id="52" w:name="_1307723986"/>
    <w:bookmarkStart w:id="53" w:name="_1307717061"/>
    <w:bookmarkStart w:id="54" w:name="_1305378868"/>
    <w:bookmarkStart w:id="55" w:name="_1304863614"/>
    <w:bookmarkStart w:id="56" w:name="_1303841534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8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262"/>
    <w:bookmarkStart w:id="1" w:name="_1401018981"/>
    <w:bookmarkStart w:id="2" w:name="_1398354001"/>
    <w:bookmarkStart w:id="3" w:name="_1390316848"/>
    <w:bookmarkStart w:id="4" w:name="_1384861841"/>
    <w:bookmarkStart w:id="5" w:name="_1370770879"/>
    <w:bookmarkStart w:id="6" w:name="_1368385818"/>
    <w:bookmarkStart w:id="7" w:name="_1363111987"/>
    <w:bookmarkStart w:id="8" w:name="_1359310160"/>
    <w:bookmarkStart w:id="9" w:name="_1356893299"/>
    <w:bookmarkStart w:id="10" w:name="_1351597607"/>
    <w:bookmarkStart w:id="11" w:name="_1348261330"/>
    <w:bookmarkStart w:id="12" w:name="_1346746038"/>
    <w:bookmarkStart w:id="13" w:name="_1345537173"/>
    <w:bookmarkStart w:id="14" w:name="_1339928032"/>
    <w:bookmarkStart w:id="15" w:name="_1330579729"/>
    <w:bookmarkStart w:id="16" w:name="_1330440118"/>
    <w:bookmarkStart w:id="17" w:name="_1326525584"/>
    <w:bookmarkStart w:id="18" w:name="_1319092752"/>
    <w:bookmarkStart w:id="19" w:name="_1319090652"/>
    <w:bookmarkStart w:id="20" w:name="_1310741742"/>
    <w:bookmarkStart w:id="21" w:name="_1310727958"/>
    <w:bookmarkStart w:id="22" w:name="_1307733764"/>
    <w:bookmarkStart w:id="23" w:name="_1307723985"/>
    <w:bookmarkStart w:id="24" w:name="_1307717060"/>
    <w:bookmarkStart w:id="25" w:name="_1305378867"/>
    <w:bookmarkStart w:id="26" w:name="_1304863613"/>
    <w:bookmarkStart w:id="27" w:name="_130384153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0:00Z</dcterms:created>
  <dc:creator>Paul Dunwell</dc:creator>
  <dc:description/>
  <cp:keywords/>
  <dc:language>en-US</dc:language>
  <cp:lastModifiedBy>Home</cp:lastModifiedBy>
  <cp:lastPrinted>2011-12-08T15:06:00Z</cp:lastPrinted>
  <dcterms:modified xsi:type="dcterms:W3CDTF">2012-08-26T17:02:00Z</dcterms:modified>
  <cp:revision>75</cp:revision>
  <dc:subject/>
  <dc:title>Addressee’s name</dc:title>
</cp:coreProperties>
</file>