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EKLY TIMESHEET:</w:t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Worker’s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ending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567"/>
        <w:gridCol w:w="567"/>
        <w:gridCol w:w="567"/>
        <w:gridCol w:w="567"/>
        <w:gridCol w:w="567"/>
        <w:gridCol w:w="850"/>
        <w:gridCol w:w="1846"/>
        <w:gridCol w:w="1559"/>
        <w:gridCol w:w="113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orkplace Na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>
          <w:rFonts w:cs="Arial" w:ascii="Arial Narrow" w:hAnsi="Arial Narrow"/>
          <w:i w:val="false"/>
          <w:sz w:val="22"/>
          <w:szCs w:val="22"/>
        </w:rPr>
        <w:t>Expectations of a worker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420"/>
        <w:gridCol w:w="1800"/>
        <w:gridCol w:w="28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the job you’re paid to 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bserve health and safety rul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al thoroughly with paperwo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ess smartl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Behave professionally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9251"/>
    <w:bookmarkStart w:id="30" w:name="_1401018973"/>
    <w:bookmarkStart w:id="31" w:name="_1398353987"/>
    <w:bookmarkStart w:id="32" w:name="_1390316836"/>
    <w:bookmarkStart w:id="33" w:name="_1384861847"/>
    <w:bookmarkStart w:id="34" w:name="_1370770868"/>
    <w:bookmarkStart w:id="35" w:name="_1368469078"/>
    <w:bookmarkStart w:id="36" w:name="_1368385807"/>
    <w:bookmarkStart w:id="37" w:name="_1363111977"/>
    <w:bookmarkStart w:id="38" w:name="_1359310168"/>
    <w:bookmarkStart w:id="39" w:name="_1356893307"/>
    <w:bookmarkStart w:id="40" w:name="_1351597616"/>
    <w:bookmarkStart w:id="41" w:name="_1348261337"/>
    <w:bookmarkStart w:id="42" w:name="_1346746042"/>
    <w:bookmarkStart w:id="43" w:name="_1345537178"/>
    <w:bookmarkStart w:id="44" w:name="_1339928022"/>
    <w:bookmarkStart w:id="45" w:name="_1330579736"/>
    <w:bookmarkStart w:id="46" w:name="_1330440125"/>
    <w:bookmarkStart w:id="47" w:name="_1326525588"/>
    <w:bookmarkStart w:id="48" w:name="_1319092759"/>
    <w:bookmarkStart w:id="49" w:name="_1319090660"/>
    <w:bookmarkStart w:id="50" w:name="_1310741749"/>
    <w:bookmarkStart w:id="51" w:name="_1310727966"/>
    <w:bookmarkStart w:id="52" w:name="_1307733771"/>
    <w:bookmarkStart w:id="53" w:name="_1307724126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T180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243"/>
    <w:bookmarkStart w:id="1" w:name="_1401018972"/>
    <w:bookmarkStart w:id="2" w:name="_1398353986"/>
    <w:bookmarkStart w:id="3" w:name="_1390316834"/>
    <w:bookmarkStart w:id="4" w:name="_1384861846"/>
    <w:bookmarkStart w:id="5" w:name="_1370770860"/>
    <w:bookmarkStart w:id="6" w:name="_1368385801"/>
    <w:bookmarkStart w:id="7" w:name="_1363111972"/>
    <w:bookmarkStart w:id="8" w:name="_1359310167"/>
    <w:bookmarkStart w:id="9" w:name="_1356893305"/>
    <w:bookmarkStart w:id="10" w:name="_1351597614"/>
    <w:bookmarkStart w:id="11" w:name="_1348261336"/>
    <w:bookmarkStart w:id="12" w:name="_1346746040"/>
    <w:bookmarkStart w:id="13" w:name="_1345537177"/>
    <w:bookmarkStart w:id="14" w:name="_1339928016"/>
    <w:bookmarkStart w:id="15" w:name="_1330579735"/>
    <w:bookmarkStart w:id="16" w:name="_1330440123"/>
    <w:bookmarkStart w:id="17" w:name="_1326525587"/>
    <w:bookmarkStart w:id="18" w:name="_1319092758"/>
    <w:bookmarkStart w:id="19" w:name="_1319090659"/>
    <w:bookmarkStart w:id="20" w:name="_1310741748"/>
    <w:bookmarkStart w:id="21" w:name="_1310727965"/>
    <w:bookmarkStart w:id="22" w:name="_1307733770"/>
    <w:bookmarkStart w:id="23" w:name="_1307723991"/>
    <w:bookmarkStart w:id="24" w:name="_1307717066"/>
    <w:bookmarkStart w:id="25" w:name="_1305449178"/>
    <w:bookmarkStart w:id="26" w:name="_1305378873"/>
    <w:bookmarkStart w:id="27" w:name="_1304863619"/>
    <w:bookmarkStart w:id="28" w:name="_130384151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TitleChar">
    <w:name w:val="Title Char"/>
    <w:qFormat/>
    <w:rPr>
      <w:rFonts w:ascii="Arial Narrow" w:hAnsi="Arial Narrow" w:cs="Arial Narrow"/>
      <w:b/>
      <w:sz w:val="4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sz w:val="40"/>
      <w:szCs w:val="20"/>
      <w:lang w:val="en-GB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1:00Z</dcterms:created>
  <dc:creator>Paul Dunwell</dc:creator>
  <dc:description/>
  <cp:keywords/>
  <dc:language>en-US</dc:language>
  <cp:lastModifiedBy>Home</cp:lastModifiedBy>
  <cp:lastPrinted>2011-12-08T15:06:00Z</cp:lastPrinted>
  <dcterms:modified xsi:type="dcterms:W3CDTF">2012-08-26T17:01:00Z</dcterms:modified>
  <cp:revision>16</cp:revision>
  <dc:subject/>
  <dc:title>Addressee’s name</dc:title>
</cp:coreProperties>
</file>