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‘</w:t>
      </w:r>
      <w:r>
        <w:rPr>
          <w:rFonts w:cs="Arial Narrow" w:ascii="Arial Narrow" w:hAnsi="Arial Narrow"/>
          <w:sz w:val="22"/>
          <w:szCs w:val="22"/>
          <w:lang w:val="en-GB"/>
        </w:rPr>
        <w:t>BUY-IN’ RATE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24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fective from (date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ffective to (date)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 BAND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ILY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URLY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4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214"/>
    <w:bookmarkStart w:id="29" w:name="_1401018987"/>
    <w:bookmarkStart w:id="30" w:name="_1398353997"/>
    <w:bookmarkStart w:id="31" w:name="_1390316856"/>
    <w:bookmarkStart w:id="32" w:name="_1384861854"/>
    <w:bookmarkStart w:id="33" w:name="_1370770841"/>
    <w:bookmarkStart w:id="34" w:name="_1368469054"/>
    <w:bookmarkStart w:id="35" w:name="_1368385791"/>
    <w:bookmarkStart w:id="36" w:name="_1363111963"/>
    <w:bookmarkStart w:id="37" w:name="_1359310175"/>
    <w:bookmarkStart w:id="38" w:name="_1356893314"/>
    <w:bookmarkStart w:id="39" w:name="_1351597622"/>
    <w:bookmarkStart w:id="40" w:name="_1348261343"/>
    <w:bookmarkStart w:id="41" w:name="_1346746044"/>
    <w:bookmarkStart w:id="42" w:name="_1345537181"/>
    <w:bookmarkStart w:id="43" w:name="_1339927941"/>
    <w:bookmarkStart w:id="44" w:name="_1330579742"/>
    <w:bookmarkStart w:id="45" w:name="_1330440129"/>
    <w:bookmarkStart w:id="46" w:name="_1326525591"/>
    <w:bookmarkStart w:id="47" w:name="_1319092766"/>
    <w:bookmarkStart w:id="48" w:name="_1319090666"/>
    <w:bookmarkStart w:id="49" w:name="_1310741755"/>
    <w:bookmarkStart w:id="50" w:name="_1310727972"/>
    <w:bookmarkStart w:id="51" w:name="_1307733777"/>
    <w:bookmarkStart w:id="52" w:name="_1307723996"/>
    <w:bookmarkStart w:id="53" w:name="_1307717071"/>
    <w:bookmarkStart w:id="54" w:name="_1305378880"/>
    <w:bookmarkStart w:id="55" w:name="_1304863626"/>
    <w:bookmarkStart w:id="56" w:name="_1303841489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8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204"/>
    <w:bookmarkStart w:id="1" w:name="_1401018985"/>
    <w:bookmarkStart w:id="2" w:name="_1398353996"/>
    <w:bookmarkStart w:id="3" w:name="_1390316854"/>
    <w:bookmarkStart w:id="4" w:name="_1384861853"/>
    <w:bookmarkStart w:id="5" w:name="_1370770834"/>
    <w:bookmarkStart w:id="6" w:name="_1368385785"/>
    <w:bookmarkStart w:id="7" w:name="_1363111958"/>
    <w:bookmarkStart w:id="8" w:name="_1359310174"/>
    <w:bookmarkStart w:id="9" w:name="_1356893313"/>
    <w:bookmarkStart w:id="10" w:name="_1351597620"/>
    <w:bookmarkStart w:id="11" w:name="_1348261342"/>
    <w:bookmarkStart w:id="12" w:name="_1346746043"/>
    <w:bookmarkStart w:id="13" w:name="_1345537180"/>
    <w:bookmarkStart w:id="14" w:name="_1339927937"/>
    <w:bookmarkStart w:id="15" w:name="_1330579741"/>
    <w:bookmarkStart w:id="16" w:name="_1330440127"/>
    <w:bookmarkStart w:id="17" w:name="_1326525590"/>
    <w:bookmarkStart w:id="18" w:name="_1319092765"/>
    <w:bookmarkStart w:id="19" w:name="_1319090665"/>
    <w:bookmarkStart w:id="20" w:name="_1310741754"/>
    <w:bookmarkStart w:id="21" w:name="_1310727971"/>
    <w:bookmarkStart w:id="22" w:name="_1307733776"/>
    <w:bookmarkStart w:id="23" w:name="_1307723995"/>
    <w:bookmarkStart w:id="24" w:name="_1307717070"/>
    <w:bookmarkStart w:id="25" w:name="_1305378879"/>
    <w:bookmarkStart w:id="26" w:name="_1304863625"/>
    <w:bookmarkStart w:id="27" w:name="_130384149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3:00Z</dcterms:created>
  <dc:creator>Paul Dunwell</dc:creator>
  <dc:description/>
  <cp:keywords/>
  <dc:language>en-US</dc:language>
  <cp:lastModifiedBy>Home</cp:lastModifiedBy>
  <cp:lastPrinted>2011-12-08T15:05:00Z</cp:lastPrinted>
  <dcterms:modified xsi:type="dcterms:W3CDTF">2012-08-26T17:01:00Z</dcterms:modified>
  <cp:revision>50</cp:revision>
  <dc:subject/>
  <dc:title>Addressee’s name</dc:title>
</cp:coreProperties>
</file>