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Narrow" w:hAnsi="Arial Narrow" w:cs="Arial"/>
          <w:sz w:val="22"/>
          <w:szCs w:val="22"/>
        </w:rPr>
      </w:pPr>
      <w:r>
        <w:rPr>
          <w:rFonts w:cs="Arial" w:ascii="Arial Narrow" w:hAnsi="Arial Narrow"/>
          <w:sz w:val="22"/>
          <w:szCs w:val="22"/>
        </w:rPr>
      </w:r>
    </w:p>
    <w:p>
      <w:pPr>
        <w:pStyle w:val="Heading1"/>
        <w:rPr>
          <w:rFonts w:ascii="Arial Narrow" w:hAnsi="Arial Narrow" w:cs="Arial"/>
          <w:sz w:val="22"/>
          <w:szCs w:val="22"/>
        </w:rPr>
      </w:pPr>
      <w:r>
        <w:rPr>
          <w:rFonts w:cs="Arial" w:ascii="Arial Narrow" w:hAnsi="Arial Narrow"/>
          <w:sz w:val="22"/>
          <w:szCs w:val="22"/>
        </w:rPr>
        <w:t>GUIDANCE on UK TAXATION DOCUMENTS and PROCEDURE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P45</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When you leave a job your employer will issue you with a P45. It is a summary of your earnings during the current financial year. We become your new main employer so you should give one copy of this P45 to us. This provides us with the information we need e.g. a summary of your earnings to date, correct tax code etc.</w:t>
      </w:r>
    </w:p>
    <w:p>
      <w:pPr>
        <w:pStyle w:val="Heading1"/>
        <w:rPr>
          <w:rFonts w:ascii="Arial Narrow" w:hAnsi="Arial Narrow" w:cs="Arial"/>
          <w:sz w:val="22"/>
          <w:szCs w:val="22"/>
        </w:rPr>
      </w:pPr>
      <w:r>
        <w:rPr>
          <w:rFonts w:cs="Arial" w:ascii="Arial Narrow" w:hAnsi="Arial Narrow"/>
          <w:sz w:val="22"/>
          <w:szCs w:val="22"/>
        </w:rPr>
        <w:t>P46</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If you do not have a P45 a P46 is a substitute. If another employer is your main employer, you should give your P45 to them and complete a P46 for us. An employer will send certain information from either a P45 or P46 to the Inland Revenue. If you have more than one employer, each employer sends informatio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NB: Main employer means the employer who will pay you the most in the coming financial year. If you are not sure then guess or phone the office for advice.</w:t>
      </w:r>
    </w:p>
    <w:p>
      <w:pPr>
        <w:pStyle w:val="Heading1"/>
        <w:rPr>
          <w:rFonts w:ascii="Arial Narrow" w:hAnsi="Arial Narrow" w:cs="Arial"/>
          <w:sz w:val="22"/>
          <w:szCs w:val="22"/>
        </w:rPr>
      </w:pPr>
      <w:r>
        <w:rPr>
          <w:rFonts w:cs="Arial" w:ascii="Arial Narrow" w:hAnsi="Arial Narrow"/>
          <w:sz w:val="22"/>
          <w:szCs w:val="22"/>
        </w:rPr>
        <w:t>P60</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This is an end-of-year return. This will be issued to all employees at the end of each tax year. It shows the gross pay and the tax deducted in that financial year.</w:t>
      </w:r>
    </w:p>
    <w:p>
      <w:pPr>
        <w:pStyle w:val="Heading1"/>
        <w:rPr>
          <w:rFonts w:ascii="Arial Narrow" w:hAnsi="Arial Narrow" w:cs="Arial"/>
          <w:sz w:val="22"/>
          <w:szCs w:val="22"/>
        </w:rPr>
      </w:pPr>
      <w:r>
        <w:rPr>
          <w:rFonts w:cs="Arial" w:ascii="Arial Narrow" w:hAnsi="Arial Narrow"/>
          <w:sz w:val="22"/>
          <w:szCs w:val="22"/>
        </w:rPr>
        <w:t>PAYE</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We operate The Pay as you Earn system (PAYE). This means we are responsible for deducting tax and National Insurance from your gross pay. Details will be given on your salary slip.</w:t>
      </w:r>
    </w:p>
    <w:p>
      <w:pPr>
        <w:pStyle w:val="Heading1"/>
        <w:rPr>
          <w:rFonts w:ascii="Arial Narrow" w:hAnsi="Arial Narrow" w:cs="Arial"/>
          <w:sz w:val="22"/>
          <w:szCs w:val="22"/>
        </w:rPr>
      </w:pPr>
      <w:r>
        <w:rPr>
          <w:rFonts w:cs="Arial" w:ascii="Arial Narrow" w:hAnsi="Arial Narrow"/>
          <w:sz w:val="22"/>
          <w:szCs w:val="22"/>
        </w:rPr>
        <w:t>NATIONAL INSURANCE</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These contributions are compulsory for both employer and employee. The contribution is calculated as a percentage of and deducted from your gross pay. If you are exempt from paying NI, you will need to provide us with a certificate.</w:t>
      </w:r>
    </w:p>
    <w:p>
      <w:pPr>
        <w:pStyle w:val="Heading1"/>
        <w:rPr>
          <w:rFonts w:ascii="Arial Narrow" w:hAnsi="Arial Narrow" w:cs="Arial"/>
          <w:sz w:val="22"/>
          <w:szCs w:val="22"/>
        </w:rPr>
      </w:pPr>
      <w:r>
        <w:rPr>
          <w:rFonts w:cs="Arial" w:ascii="Arial Narrow" w:hAnsi="Arial Narrow"/>
          <w:sz w:val="22"/>
          <w:szCs w:val="22"/>
        </w:rPr>
        <w:t>QUERIE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Please phone us if you have any queries about your salary. We will be happy to help. Any member of the office team will be happy to take a messag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40" w:right="1286" w:gutter="0" w:header="708" w:top="764" w:footer="616"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LINK Word.Document.8 "C:\\Users\\Home\\Desktop\\PED BORG v 01\\INCLUDES\\footer.doc"  \a \p </w:instrText>
    </w:r>
    <w:bookmarkStart w:id="28" w:name="_1407509231"/>
    <w:bookmarkStart w:id="29" w:name="_1401018962"/>
    <w:bookmarkStart w:id="30" w:name="_1398353974"/>
    <w:bookmarkStart w:id="31" w:name="_1390316844"/>
    <w:bookmarkStart w:id="32" w:name="_1384861859"/>
    <w:bookmarkStart w:id="33" w:name="_1370771014"/>
    <w:bookmarkStart w:id="34" w:name="_1368469027"/>
    <w:bookmarkStart w:id="35" w:name="_1368385774"/>
    <w:bookmarkStart w:id="36" w:name="_1363111948"/>
    <w:bookmarkStart w:id="37" w:name="_1359310181"/>
    <w:bookmarkStart w:id="38" w:name="_1356893319"/>
    <w:bookmarkStart w:id="39" w:name="_1351597628"/>
    <w:bookmarkStart w:id="40" w:name="_1348261348"/>
    <w:bookmarkStart w:id="41" w:name="_1346746047"/>
    <w:bookmarkStart w:id="42" w:name="_1345537184"/>
    <w:bookmarkStart w:id="43" w:name="_1339927930"/>
    <w:bookmarkStart w:id="44" w:name="_1330579748"/>
    <w:bookmarkStart w:id="45" w:name="_1330440134"/>
    <w:bookmarkStart w:id="46" w:name="_1326525594"/>
    <w:bookmarkStart w:id="47" w:name="_1319092772"/>
    <w:bookmarkStart w:id="48" w:name="_1319090673"/>
    <w:bookmarkStart w:id="49" w:name="_1310741762"/>
    <w:bookmarkStart w:id="50" w:name="_1310727978"/>
    <w:bookmarkStart w:id="51" w:name="_1307733783"/>
    <w:bookmarkStart w:id="52" w:name="_1307724002"/>
    <w:bookmarkStart w:id="53" w:name="_1307717077"/>
    <w:bookmarkStart w:id="54" w:name="_1305378886"/>
    <w:bookmarkStart w:id="55" w:name="_1304863632"/>
    <w:bookmarkStart w:id="56" w:name="_1303841463"/>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r>
    <w:r>
      <w:rPr/>
      <w:fldChar w:fldCharType="separate"/>
    </w:r>
    <w:r>
      <w:rPr/>
    </w:r>
    <w:r>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
    <w:r>
      <w:rPr/>
      <w:fldChar w:fldCharType="end"/>
    </w:r>
    <w:r>
      <w:rPr/>
      <w:t xml:space="preserve">  </w:t>
    </w:r>
    <w:r>
      <w:rPr>
        <w:rFonts w:cs="Arial Narrow" w:ascii="Arial Narrow" w:hAnsi="Arial Narrow"/>
      </w:rPr>
      <w:t>BORGDOCT180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jc w:val="center"/>
      <w:rPr/>
    </w:pPr>
    <w:r>
      <w:fldChar w:fldCharType="begin"/>
    </w:r>
    <w:r>
      <w:rPr/>
      <w:instrText xml:space="preserve"> LINK Word.Document.8 "C:\\Users\\Home\\Desktop\\PED BORG v 01\\INCLUDES\\header.doc"  \a \p </w:instrText>
    </w:r>
    <w:bookmarkStart w:id="0" w:name="_1407509224"/>
    <w:bookmarkStart w:id="1" w:name="_1401018960"/>
    <w:bookmarkStart w:id="2" w:name="_1398353970"/>
    <w:bookmarkStart w:id="3" w:name="_1390316842"/>
    <w:bookmarkStart w:id="4" w:name="_1384861858"/>
    <w:bookmarkStart w:id="5" w:name="_1370771006"/>
    <w:bookmarkStart w:id="6" w:name="_1368385769"/>
    <w:bookmarkStart w:id="7" w:name="_1363111943"/>
    <w:bookmarkStart w:id="8" w:name="_1359310180"/>
    <w:bookmarkStart w:id="9" w:name="_1356893318"/>
    <w:bookmarkStart w:id="10" w:name="_1351597627"/>
    <w:bookmarkStart w:id="11" w:name="_1348261346"/>
    <w:bookmarkStart w:id="12" w:name="_1346746046"/>
    <w:bookmarkStart w:id="13" w:name="_1345537183"/>
    <w:bookmarkStart w:id="14" w:name="_1339927926"/>
    <w:bookmarkStart w:id="15" w:name="_1330579746"/>
    <w:bookmarkStart w:id="16" w:name="_1330440132"/>
    <w:bookmarkStart w:id="17" w:name="_1326525593"/>
    <w:bookmarkStart w:id="18" w:name="_1319092771"/>
    <w:bookmarkStart w:id="19" w:name="_1319090672"/>
    <w:bookmarkStart w:id="20" w:name="_1310741761"/>
    <w:bookmarkStart w:id="21" w:name="_1310727977"/>
    <w:bookmarkStart w:id="22" w:name="_1307733782"/>
    <w:bookmarkStart w:id="23" w:name="_1307724001"/>
    <w:bookmarkStart w:id="24" w:name="_1307717076"/>
    <w:bookmarkStart w:id="25" w:name="_1305378885"/>
    <w:bookmarkStart w:id="26" w:name="_1304863631"/>
    <w:bookmarkStart w:id="27" w:name="_130384146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ahoma"/>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5:15:00Z</dcterms:created>
  <dc:creator>Paul Dunwell</dc:creator>
  <dc:description/>
  <cp:keywords/>
  <dc:language>en-US</dc:language>
  <cp:lastModifiedBy>Home</cp:lastModifiedBy>
  <cp:lastPrinted>2011-12-08T15:05:00Z</cp:lastPrinted>
  <dcterms:modified xsi:type="dcterms:W3CDTF">2012-08-26T17:01:00Z</dcterms:modified>
  <cp:revision>69</cp:revision>
  <dc:subject/>
  <dc:title>Addressee’s name</dc:title>
</cp:coreProperties>
</file>