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CONFIRMING P60 INFORMAT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Following our recent telephone conversation regarding your P60, I have been able to access your pay information to provide you with your total gross pay, tax pay and NI pay for the tax year ending on _____________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is is basically the same information you would find on your P60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ss Pa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x Pay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ional Insurance Pa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 hope this helps. If you need any further information you know where we are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367"/>
    <w:bookmarkStart w:id="30" w:name="_1401018968"/>
    <w:bookmarkStart w:id="31" w:name="_1398354019"/>
    <w:bookmarkStart w:id="32" w:name="_1390317107"/>
    <w:bookmarkStart w:id="33" w:name="_1384861870"/>
    <w:bookmarkStart w:id="34" w:name="_1370770972"/>
    <w:bookmarkStart w:id="35" w:name="_1368469168"/>
    <w:bookmarkStart w:id="36" w:name="_1368385893"/>
    <w:bookmarkStart w:id="37" w:name="_1363112055"/>
    <w:bookmarkStart w:id="38" w:name="_1359310194"/>
    <w:bookmarkStart w:id="39" w:name="_1356893271"/>
    <w:bookmarkStart w:id="40" w:name="_1351597585"/>
    <w:bookmarkStart w:id="41" w:name="_1348261358"/>
    <w:bookmarkStart w:id="42" w:name="_1346746053"/>
    <w:bookmarkStart w:id="43" w:name="_1345537191"/>
    <w:bookmarkStart w:id="44" w:name="_1339927905"/>
    <w:bookmarkStart w:id="45" w:name="_1330579760"/>
    <w:bookmarkStart w:id="46" w:name="_1330440142"/>
    <w:bookmarkStart w:id="47" w:name="_1326525600"/>
    <w:bookmarkStart w:id="48" w:name="_1319092785"/>
    <w:bookmarkStart w:id="49" w:name="_1319090686"/>
    <w:bookmarkStart w:id="50" w:name="_1310741775"/>
    <w:bookmarkStart w:id="51" w:name="_1310727991"/>
    <w:bookmarkStart w:id="52" w:name="_1307733795"/>
    <w:bookmarkStart w:id="53" w:name="_130772408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8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358"/>
    <w:bookmarkStart w:id="1" w:name="_1401018967"/>
    <w:bookmarkStart w:id="2" w:name="_1398354017"/>
    <w:bookmarkStart w:id="3" w:name="_1390317105"/>
    <w:bookmarkStart w:id="4" w:name="_1384861868"/>
    <w:bookmarkStart w:id="5" w:name="_1370770966"/>
    <w:bookmarkStart w:id="6" w:name="_1368385886"/>
    <w:bookmarkStart w:id="7" w:name="_1363112050"/>
    <w:bookmarkStart w:id="8" w:name="_1359310192"/>
    <w:bookmarkStart w:id="9" w:name="_1356893268"/>
    <w:bookmarkStart w:id="10" w:name="_1351597582"/>
    <w:bookmarkStart w:id="11" w:name="_1348261357"/>
    <w:bookmarkStart w:id="12" w:name="_1346746052"/>
    <w:bookmarkStart w:id="13" w:name="_1345537190"/>
    <w:bookmarkStart w:id="14" w:name="_1339927901"/>
    <w:bookmarkStart w:id="15" w:name="_1330579758"/>
    <w:bookmarkStart w:id="16" w:name="_1330440141"/>
    <w:bookmarkStart w:id="17" w:name="_1326525599"/>
    <w:bookmarkStart w:id="18" w:name="_1319092784"/>
    <w:bookmarkStart w:id="19" w:name="_1319090685"/>
    <w:bookmarkStart w:id="20" w:name="_1310741774"/>
    <w:bookmarkStart w:id="21" w:name="_1310727990"/>
    <w:bookmarkStart w:id="22" w:name="_1307733794"/>
    <w:bookmarkStart w:id="23" w:name="_1307724013"/>
    <w:bookmarkStart w:id="24" w:name="_1307717088"/>
    <w:bookmarkStart w:id="25" w:name="_1305455820"/>
    <w:bookmarkStart w:id="26" w:name="_1305378897"/>
    <w:bookmarkStart w:id="27" w:name="_1304863643"/>
    <w:bookmarkStart w:id="28" w:name="_130384137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5:00Z</dcterms:created>
  <dc:creator>Paul Dunwell</dc:creator>
  <dc:description/>
  <cp:keywords/>
  <dc:language>en-US</dc:language>
  <cp:lastModifiedBy>Home</cp:lastModifiedBy>
  <cp:lastPrinted>2011-12-08T15:05:00Z</cp:lastPrinted>
  <dcterms:modified xsi:type="dcterms:W3CDTF">2012-08-26T17:03:00Z</dcterms:modified>
  <cp:revision>84</cp:revision>
  <dc:subject/>
  <dc:title>Addressee’s name</dc:title>
</cp:coreProperties>
</file>