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t>Addressee</w:t>
      </w:r>
    </w:p>
    <w:p>
      <w:pPr>
        <w:pStyle w:val="Normal"/>
        <w:rPr>
          <w:rFonts w:ascii="Arial Narrow" w:hAnsi="Arial Narrow" w:cs="Arial"/>
          <w:sz w:val="22"/>
          <w:szCs w:val="22"/>
        </w:rPr>
      </w:pPr>
      <w:r>
        <w:rPr>
          <w:rFonts w:cs="Arial" w:ascii="Arial Narrow" w:hAnsi="Arial Narrow"/>
          <w:sz w:val="22"/>
          <w:szCs w:val="22"/>
        </w:rPr>
        <w:t>Address line 1</w:t>
      </w:r>
    </w:p>
    <w:p>
      <w:pPr>
        <w:pStyle w:val="Normal"/>
        <w:rPr>
          <w:rFonts w:ascii="Arial Narrow" w:hAnsi="Arial Narrow" w:cs="Arial"/>
          <w:sz w:val="22"/>
          <w:szCs w:val="22"/>
        </w:rPr>
      </w:pPr>
      <w:r>
        <w:rPr>
          <w:rFonts w:cs="Arial" w:ascii="Arial Narrow" w:hAnsi="Arial Narrow"/>
          <w:sz w:val="22"/>
          <w:szCs w:val="22"/>
        </w:rPr>
        <w:t>Address line 2</w:t>
      </w:r>
    </w:p>
    <w:p>
      <w:pPr>
        <w:pStyle w:val="Normal"/>
        <w:rPr>
          <w:rFonts w:ascii="Arial Narrow" w:hAnsi="Arial Narrow" w:cs="Arial"/>
          <w:sz w:val="22"/>
          <w:szCs w:val="22"/>
        </w:rPr>
      </w:pPr>
      <w:r>
        <w:rPr>
          <w:rFonts w:cs="Arial" w:ascii="Arial Narrow" w:hAnsi="Arial Narrow"/>
          <w:sz w:val="22"/>
          <w:szCs w:val="22"/>
        </w:rPr>
        <w:t>Address line 3</w:t>
      </w:r>
    </w:p>
    <w:p>
      <w:pPr>
        <w:pStyle w:val="Normal"/>
        <w:rPr>
          <w:rFonts w:ascii="Arial Narrow" w:hAnsi="Arial Narrow" w:cs="Arial"/>
          <w:sz w:val="22"/>
          <w:szCs w:val="22"/>
        </w:rPr>
      </w:pPr>
      <w:r>
        <w:rPr>
          <w:rFonts w:cs="Arial" w:ascii="Arial Narrow" w:hAnsi="Arial Narrow"/>
          <w:sz w:val="22"/>
          <w:szCs w:val="22"/>
        </w:rPr>
        <w:t>Address line 4</w:t>
      </w:r>
    </w:p>
    <w:p>
      <w:pPr>
        <w:pStyle w:val="Normal"/>
        <w:rPr>
          <w:rFonts w:ascii="Arial Narrow" w:hAnsi="Arial Narrow" w:cs="Arial"/>
          <w:sz w:val="22"/>
          <w:szCs w:val="22"/>
        </w:rPr>
      </w:pPr>
      <w:r>
        <w:rPr>
          <w:rFonts w:cs="Arial" w:ascii="Arial Narrow" w:hAnsi="Arial Narrow"/>
          <w:sz w:val="22"/>
          <w:szCs w:val="22"/>
        </w:rPr>
        <w:t>Postcod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r Te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CHASING TIMESHEET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Just a quick note to remind you that it is your responsibility to make sure that completed timesheets are received by us no later than 10 am Monday morning, for the previous week’s work.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s some of our schools now insist on a copy timesheet with our invoice we cannot process our own payments without a signed cop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 fact you have to be paid anyway, timesheet or no timesheet, as long as you did indeed work. But any delay may result in you missing our weekly payroll. So you’d be paid l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ost of the schools will be happy to fax the timesheet at the end of the day, which will ensure you meet the deadline imposed on us by the electronic banking proced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rPr>
      </w:pPr>
      <w:r>
        <w:rPr>
          <w:rFonts w:cs="Arial Narrow" w:ascii="Arial Narrow" w:hAnsi="Arial Narrow"/>
          <w:sz w:val="22"/>
        </w:rPr>
        <w:t xml:space="preserve">If you ever have any problems in sending your timesheets please call us as soon as possible within the working week so that we can sort it out for you.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t>With many thanks and kind regard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or the agency</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9330"/>
    <w:bookmarkStart w:id="30" w:name="_1401018996"/>
    <w:bookmarkStart w:id="31" w:name="_1398353982"/>
    <w:bookmarkStart w:id="32" w:name="_1390317172"/>
    <w:bookmarkStart w:id="33" w:name="_1384861875"/>
    <w:bookmarkStart w:id="34" w:name="_1370770949"/>
    <w:bookmarkStart w:id="35" w:name="_1368469157"/>
    <w:bookmarkStart w:id="36" w:name="_1368385876"/>
    <w:bookmarkStart w:id="37" w:name="_1363112040"/>
    <w:bookmarkStart w:id="38" w:name="_1359310142"/>
    <w:bookmarkStart w:id="39" w:name="_1356893276"/>
    <w:bookmarkStart w:id="40" w:name="_1351597591"/>
    <w:bookmarkStart w:id="41" w:name="_1348261316"/>
    <w:bookmarkStart w:id="42" w:name="_1346746056"/>
    <w:bookmarkStart w:id="43" w:name="_1345537194"/>
    <w:bookmarkStart w:id="44" w:name="_1339927888"/>
    <w:bookmarkStart w:id="45" w:name="_1330579714"/>
    <w:bookmarkStart w:id="46" w:name="_1330440147"/>
    <w:bookmarkStart w:id="47" w:name="_1326525603"/>
    <w:bookmarkStart w:id="48" w:name="_1319092791"/>
    <w:bookmarkStart w:id="49" w:name="_1319090693"/>
    <w:bookmarkStart w:id="50" w:name="_1310741782"/>
    <w:bookmarkStart w:id="51" w:name="_1310727998"/>
    <w:bookmarkStart w:id="52" w:name="_1307733801"/>
    <w:bookmarkStart w:id="53" w:name="_130772406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8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9322"/>
    <w:bookmarkStart w:id="1" w:name="_1401018995"/>
    <w:bookmarkStart w:id="2" w:name="_1398353981"/>
    <w:bookmarkStart w:id="3" w:name="_1390317170"/>
    <w:bookmarkStart w:id="4" w:name="_1384861874"/>
    <w:bookmarkStart w:id="5" w:name="_1370770940"/>
    <w:bookmarkStart w:id="6" w:name="_1368385870"/>
    <w:bookmarkStart w:id="7" w:name="_1363112036"/>
    <w:bookmarkStart w:id="8" w:name="_1359310141"/>
    <w:bookmarkStart w:id="9" w:name="_1356893275"/>
    <w:bookmarkStart w:id="10" w:name="_1351597589"/>
    <w:bookmarkStart w:id="11" w:name="_1348261315"/>
    <w:bookmarkStart w:id="12" w:name="_1346746055"/>
    <w:bookmarkStart w:id="13" w:name="_1345537193"/>
    <w:bookmarkStart w:id="14" w:name="_1339927883"/>
    <w:bookmarkStart w:id="15" w:name="_1330579712"/>
    <w:bookmarkStart w:id="16" w:name="_1330440145"/>
    <w:bookmarkStart w:id="17" w:name="_1326525602"/>
    <w:bookmarkStart w:id="18" w:name="_1319092790"/>
    <w:bookmarkStart w:id="19" w:name="_1319090692"/>
    <w:bookmarkStart w:id="20" w:name="_1310741781"/>
    <w:bookmarkStart w:id="21" w:name="_1310727997"/>
    <w:bookmarkStart w:id="22" w:name="_1307733800"/>
    <w:bookmarkStart w:id="23" w:name="_1307724017"/>
    <w:bookmarkStart w:id="24" w:name="_1307717092"/>
    <w:bookmarkStart w:id="25" w:name="_1305455846"/>
    <w:bookmarkStart w:id="26" w:name="_1305378904"/>
    <w:bookmarkStart w:id="27" w:name="_1304863649"/>
    <w:bookmarkStart w:id="28" w:name="_13038413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29:00Z</dcterms:created>
  <dc:creator>Paul Dunwell</dc:creator>
  <dc:description/>
  <cp:keywords/>
  <dc:language>en-US</dc:language>
  <cp:lastModifiedBy>Home</cp:lastModifiedBy>
  <cp:lastPrinted>2011-12-08T15:05:00Z</cp:lastPrinted>
  <dcterms:modified xsi:type="dcterms:W3CDTF">2012-08-26T17:03:00Z</dcterms:modified>
  <cp:revision>77</cp:revision>
  <dc:subject/>
  <dc:title>Addressee’s name</dc:title>
</cp:coreProperties>
</file>