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RIMINAL RECORDS BURE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WORKER AUTHORISATION TO REQUEST DISCLOSURE INFORMATI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candidat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didate postcod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e of Birth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 applied fo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en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losure dat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losure ref No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confirm that I have been offered a position by this agency and would be grateful if you would comply with my wishes and complete the declaration provided by u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 understand that there is a charge for this service and I enclose a cheque for this amoun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rPr/>
      </w:pPr>
      <w:r>
        <w:rPr/>
        <w:t>Please confirm details relating to the CRB disclosure listed above to assist us in assessing my suitability for the position offered.</w:t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ed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d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number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e of cheque enclosed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£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GENCY PLEASE STIPULATE CURRENT CRB CHECK C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618" w:footer="134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289"/>
    <w:bookmarkStart w:id="29" w:name="_1401018978"/>
    <w:bookmarkStart w:id="30" w:name="_1398354014"/>
    <w:bookmarkStart w:id="31" w:name="_1390316869"/>
    <w:bookmarkStart w:id="32" w:name="_1384861825"/>
    <w:bookmarkStart w:id="33" w:name="_1370770922"/>
    <w:bookmarkStart w:id="34" w:name="_1368469146"/>
    <w:bookmarkStart w:id="35" w:name="_1368385860"/>
    <w:bookmarkStart w:id="36" w:name="_1363112024"/>
    <w:bookmarkStart w:id="37" w:name="_1359310149"/>
    <w:bookmarkStart w:id="38" w:name="_1356893280"/>
    <w:bookmarkStart w:id="39" w:name="_1351597597"/>
    <w:bookmarkStart w:id="40" w:name="_1348261322"/>
    <w:bookmarkStart w:id="41" w:name="_1346746059"/>
    <w:bookmarkStart w:id="42" w:name="_1345537199"/>
    <w:bookmarkStart w:id="43" w:name="_1339926367"/>
    <w:bookmarkStart w:id="44" w:name="_1330579720"/>
    <w:bookmarkStart w:id="45" w:name="_1330440151"/>
    <w:bookmarkStart w:id="46" w:name="_1326525606"/>
    <w:bookmarkStart w:id="47" w:name="_1319092799"/>
    <w:bookmarkStart w:id="48" w:name="_1319090699"/>
    <w:bookmarkStart w:id="49" w:name="_1310741788"/>
    <w:bookmarkStart w:id="50" w:name="_1310728004"/>
    <w:bookmarkStart w:id="51" w:name="_1307733807"/>
    <w:bookmarkStart w:id="52" w:name="_1307724022"/>
    <w:bookmarkStart w:id="53" w:name="_1307717097"/>
    <w:bookmarkStart w:id="54" w:name="_1305378911"/>
    <w:bookmarkStart w:id="55" w:name="_1304863656"/>
    <w:bookmarkStart w:id="56" w:name="_1303841316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</w:t>
    </w:r>
    <w:r>
      <w:rPr>
        <w:rFonts w:cs="Arial Narrow" w:ascii="Arial Narrow" w:hAnsi="Arial Narrow"/>
      </w:rPr>
      <w:t>BORGDOCT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281"/>
    <w:bookmarkStart w:id="1" w:name="_1401018977"/>
    <w:bookmarkStart w:id="2" w:name="_1398354012"/>
    <w:bookmarkStart w:id="3" w:name="_1390316868"/>
    <w:bookmarkStart w:id="4" w:name="_1384861823"/>
    <w:bookmarkStart w:id="5" w:name="_1370770915"/>
    <w:bookmarkStart w:id="6" w:name="_1368385853"/>
    <w:bookmarkStart w:id="7" w:name="_1363112019"/>
    <w:bookmarkStart w:id="8" w:name="_1359310147"/>
    <w:bookmarkStart w:id="9" w:name="_1356893279"/>
    <w:bookmarkStart w:id="10" w:name="_1351597595"/>
    <w:bookmarkStart w:id="11" w:name="_1348261320"/>
    <w:bookmarkStart w:id="12" w:name="_1346746058"/>
    <w:bookmarkStart w:id="13" w:name="_1345537198"/>
    <w:bookmarkStart w:id="14" w:name="_1339926362"/>
    <w:bookmarkStart w:id="15" w:name="_1330579718"/>
    <w:bookmarkStart w:id="16" w:name="_1330440149"/>
    <w:bookmarkStart w:id="17" w:name="_1326525605"/>
    <w:bookmarkStart w:id="18" w:name="_1319092798"/>
    <w:bookmarkStart w:id="19" w:name="_1319090698"/>
    <w:bookmarkStart w:id="20" w:name="_1310741787"/>
    <w:bookmarkStart w:id="21" w:name="_1310728003"/>
    <w:bookmarkStart w:id="22" w:name="_1307733806"/>
    <w:bookmarkStart w:id="23" w:name="_1307724021"/>
    <w:bookmarkStart w:id="24" w:name="_1307717096"/>
    <w:bookmarkStart w:id="25" w:name="_1305378910"/>
    <w:bookmarkStart w:id="26" w:name="_1304863655"/>
    <w:bookmarkStart w:id="27" w:name="_130384131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5:00Z</dcterms:created>
  <dc:creator>Barbara Baldwin</dc:creator>
  <dc:description/>
  <cp:keywords/>
  <dc:language>en-US</dc:language>
  <cp:lastModifiedBy>Home</cp:lastModifiedBy>
  <cp:lastPrinted>2011-12-08T15:06:00Z</cp:lastPrinted>
  <dcterms:modified xsi:type="dcterms:W3CDTF">2012-08-26T17:02:00Z</dcterms:modified>
  <cp:revision>80</cp:revision>
  <dc:subject/>
  <dc:title> </dc:title>
</cp:coreProperties>
</file>