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THORISATION for the DEDUCTION of the COST of a CRB ENHANCED DISCLOSUR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is to authorise the agency to deduct the full cost of an enhanced disclosure from my payment for services carried out on my behalf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ed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t nam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d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number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ue of deduction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£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GENCY PLEASE STIPULATE CURRENT CRB CHECK COST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691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9311"/>
    <w:bookmarkStart w:id="29" w:name="_1401018992"/>
    <w:bookmarkStart w:id="30" w:name="_1398353992"/>
    <w:bookmarkStart w:id="31" w:name="_1390316862"/>
    <w:bookmarkStart w:id="32" w:name="_1384861836"/>
    <w:bookmarkStart w:id="33" w:name="_1370770904"/>
    <w:bookmarkStart w:id="34" w:name="_1368469135"/>
    <w:bookmarkStart w:id="35" w:name="_1368385843"/>
    <w:bookmarkStart w:id="36" w:name="_1363112009"/>
    <w:bookmarkStart w:id="37" w:name="_1359310155"/>
    <w:bookmarkStart w:id="38" w:name="_1356893289"/>
    <w:bookmarkStart w:id="39" w:name="_1351597603"/>
    <w:bookmarkStart w:id="40" w:name="_1348261327"/>
    <w:bookmarkStart w:id="41" w:name="_1346746061"/>
    <w:bookmarkStart w:id="42" w:name="_1345537171"/>
    <w:bookmarkStart w:id="43" w:name="_1339928047"/>
    <w:bookmarkStart w:id="44" w:name="_1330579725"/>
    <w:bookmarkStart w:id="45" w:name="_1330440115"/>
    <w:bookmarkStart w:id="46" w:name="_1326525609"/>
    <w:bookmarkStart w:id="47" w:name="_1319092806"/>
    <w:bookmarkStart w:id="48" w:name="_1319090706"/>
    <w:bookmarkStart w:id="49" w:name="_1310741795"/>
    <w:bookmarkStart w:id="50" w:name="_1310728011"/>
    <w:bookmarkStart w:id="51" w:name="_1307733814"/>
    <w:bookmarkStart w:id="52" w:name="_1307724028"/>
    <w:bookmarkStart w:id="53" w:name="_1307717104"/>
    <w:bookmarkStart w:id="54" w:name="_1305378917"/>
    <w:bookmarkStart w:id="55" w:name="_1304863662"/>
    <w:bookmarkStart w:id="56" w:name="_1303841292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300"/>
    <w:bookmarkStart w:id="1" w:name="_1401018990"/>
    <w:bookmarkStart w:id="2" w:name="_1398353991"/>
    <w:bookmarkStart w:id="3" w:name="_1390316860"/>
    <w:bookmarkStart w:id="4" w:name="_1384861834"/>
    <w:bookmarkStart w:id="5" w:name="_1370770897"/>
    <w:bookmarkStart w:id="6" w:name="_1368385837"/>
    <w:bookmarkStart w:id="7" w:name="_1363112004"/>
    <w:bookmarkStart w:id="8" w:name="_1359310153"/>
    <w:bookmarkStart w:id="9" w:name="_1356893288"/>
    <w:bookmarkStart w:id="10" w:name="_1351597602"/>
    <w:bookmarkStart w:id="11" w:name="_1348261325"/>
    <w:bookmarkStart w:id="12" w:name="_1346746060"/>
    <w:bookmarkStart w:id="13" w:name="_1345537170"/>
    <w:bookmarkStart w:id="14" w:name="_1339928044"/>
    <w:bookmarkStart w:id="15" w:name="_1330579724"/>
    <w:bookmarkStart w:id="16" w:name="_1330440114"/>
    <w:bookmarkStart w:id="17" w:name="_1326525608"/>
    <w:bookmarkStart w:id="18" w:name="_1319092805"/>
    <w:bookmarkStart w:id="19" w:name="_1319090705"/>
    <w:bookmarkStart w:id="20" w:name="_1310741794"/>
    <w:bookmarkStart w:id="21" w:name="_1310728010"/>
    <w:bookmarkStart w:id="22" w:name="_1307733812"/>
    <w:bookmarkStart w:id="23" w:name="_1307724027"/>
    <w:bookmarkStart w:id="24" w:name="_1307717103"/>
    <w:bookmarkStart w:id="25" w:name="_1305378916"/>
    <w:bookmarkStart w:id="26" w:name="_1304863661"/>
    <w:bookmarkStart w:id="27" w:name="_130384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7:00Z</dcterms:created>
  <dc:creator>Robyn</dc:creator>
  <dc:description/>
  <cp:keywords/>
  <dc:language>en-US</dc:language>
  <cp:lastModifiedBy>Home</cp:lastModifiedBy>
  <cp:lastPrinted>2011-12-08T15:06:00Z</cp:lastPrinted>
  <dcterms:modified xsi:type="dcterms:W3CDTF">2012-08-26T17:02:00Z</dcterms:modified>
  <cp:revision>74</cp:revision>
  <dc:subject/>
  <dc:title>Authorisation for deduction of cost of CRB enhanced disclosure</dc:title>
</cp:coreProperties>
</file>