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COMPLAINTS FORM:</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w:ascii="Arial Narrow" w:hAnsi="Arial Narrow"/>
          <w:sz w:val="22"/>
          <w:szCs w:val="22"/>
          <w:lang w:val="en-GB"/>
        </w:rPr>
        <w:t>It is not common for the agency to have a complaint, but it does of course occur. It is our responsibility to deal with it promptly whatever it is. If the agency does not satisfactorily resolve a complaint then we do offer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arbitration though a mutually-acceptable arbiter, usually the local employment service. The REC will always provide such arbitration too. In any event, this agency agrees to abide by such a decision in the event any issue remains unsettl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 general terms our policy for dealing with complaints is that a complainant should not have their time wasted in completing lengthy forms. We therefore try to deal with matters quickly and over the phone. But we still need a little information and provide a simple form to gather i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Our standard form may be used for any of the following:</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client about one of our workers</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client about our office staff or a consultant</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one of our workers about a labour-user</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one of our workers about a workplace (perhaps involving health and safety)</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worker about our office staff or a consultant</w:t>
      </w:r>
    </w:p>
    <w:p>
      <w:pPr>
        <w:pStyle w:val="Normal"/>
        <w:numPr>
          <w:ilvl w:val="0"/>
          <w:numId w:val="2"/>
        </w:numPr>
        <w:spacing w:before="120" w:after="120"/>
        <w:ind w:left="714" w:hanging="357"/>
        <w:rPr/>
      </w:pPr>
      <w:r>
        <w:rPr>
          <w:rFonts w:cs="Arial" w:ascii="Arial Narrow" w:hAnsi="Arial Narrow"/>
          <w:sz w:val="22"/>
          <w:szCs w:val="22"/>
          <w:lang w:val="en-GB"/>
        </w:rPr>
        <w:t>A complaint by a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about our agency, one of its consultants or workers</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nother complaint of some kind which you feel the agency needs to hear abou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For that reason the complainant should fill in what parts of the attached form which are releva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Because the agency has to work with both clients and teaching staff, it is in the best interests of the agency to be fair and to be seen to be fair.  Ordinarily, unless being involved might delay or prejudice an enquiry by the police or other authorities, the agency will ask the parties to provide what evidence they can to enable a fair resolu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NB    This form may be faxed, emailed or posted to the agency</w:t>
      </w:r>
      <w:r>
        <w:br w:type="page"/>
      </w:r>
    </w:p>
    <w:p>
      <w:pPr>
        <w:pStyle w:val="Normal"/>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contact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Preferred time &amp; day to receive a ca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o health &amp; safety issues make this urg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Person or persons named in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etails of their location and ro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y, time and place of the key inci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Was this witnessed? If so by wh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tact details for the key witness if they’re avail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etails in brie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 solution you would sugge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p>
            <w:pPr>
              <w:pStyle w:val="Normal"/>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16"/>
                <w:szCs w:val="22"/>
                <w:lang w:val="en-GB"/>
              </w:rPr>
            </w:pPr>
            <w:r>
              <w:rPr>
                <w:rFonts w:cs="Arial" w:ascii="Arial Narrow" w:hAnsi="Arial Narrow"/>
                <w:sz w:val="16"/>
                <w:szCs w:val="22"/>
                <w:lang w:val="en-GB"/>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16"/>
                <w:szCs w:val="22"/>
                <w:lang w:val="en-GB"/>
              </w:rPr>
            </w:pPr>
            <w:r>
              <w:rPr>
                <w:rFonts w:cs="Arial" w:ascii="Arial Narrow" w:hAnsi="Arial Narrow"/>
                <w:sz w:val="16"/>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LEAVE BLANK for OFFICE US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 complaint received</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Agency’s complaint reference number</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 complaint resolved</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Resolution in brief</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Manager signing off resolution</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9424"/>
    <w:bookmarkStart w:id="30" w:name="_1401019022"/>
    <w:bookmarkStart w:id="31" w:name="_1398354045"/>
    <w:bookmarkStart w:id="32" w:name="_1390316908"/>
    <w:bookmarkStart w:id="33" w:name="_1384861986"/>
    <w:bookmarkStart w:id="34" w:name="_1370771046"/>
    <w:bookmarkStart w:id="35" w:name="_1368469288"/>
    <w:bookmarkStart w:id="36" w:name="_1368385996"/>
    <w:bookmarkStart w:id="37" w:name="_1363112121"/>
    <w:bookmarkStart w:id="38" w:name="_1359310279"/>
    <w:bookmarkStart w:id="39" w:name="_1356893377"/>
    <w:bookmarkStart w:id="40" w:name="_1351598117"/>
    <w:bookmarkStart w:id="41" w:name="_1348261440"/>
    <w:bookmarkStart w:id="42" w:name="_1346746071"/>
    <w:bookmarkStart w:id="43" w:name="_1345537215"/>
    <w:bookmarkStart w:id="44" w:name="_1339928110"/>
    <w:bookmarkStart w:id="45" w:name="_1330579811"/>
    <w:bookmarkStart w:id="46" w:name="_1330440165"/>
    <w:bookmarkStart w:id="47" w:name="_1326525615"/>
    <w:bookmarkStart w:id="48" w:name="_1319092785"/>
    <w:bookmarkStart w:id="49" w:name="_1319090689"/>
    <w:bookmarkStart w:id="50" w:name="_1310741877"/>
    <w:bookmarkStart w:id="51" w:name="_1310728054"/>
    <w:bookmarkStart w:id="52" w:name="_1307733854"/>
    <w:bookmarkStart w:id="53" w:name="_130772423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1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414"/>
    <w:bookmarkStart w:id="1" w:name="_1401019021"/>
    <w:bookmarkStart w:id="2" w:name="_1398354044"/>
    <w:bookmarkStart w:id="3" w:name="_1390316906"/>
    <w:bookmarkStart w:id="4" w:name="_1384861985"/>
    <w:bookmarkStart w:id="5" w:name="_1370771035"/>
    <w:bookmarkStart w:id="6" w:name="_1368385986"/>
    <w:bookmarkStart w:id="7" w:name="_1363112115"/>
    <w:bookmarkStart w:id="8" w:name="_1359310277"/>
    <w:bookmarkStart w:id="9" w:name="_1356893376"/>
    <w:bookmarkStart w:id="10" w:name="_1351598116"/>
    <w:bookmarkStart w:id="11" w:name="_1348261439"/>
    <w:bookmarkStart w:id="12" w:name="_1346746070"/>
    <w:bookmarkStart w:id="13" w:name="_1345537213"/>
    <w:bookmarkStart w:id="14" w:name="_1339928106"/>
    <w:bookmarkStart w:id="15" w:name="_1330579809"/>
    <w:bookmarkStart w:id="16" w:name="_1330440163"/>
    <w:bookmarkStart w:id="17" w:name="_1326525614"/>
    <w:bookmarkStart w:id="18" w:name="_1319092783"/>
    <w:bookmarkStart w:id="19" w:name="_1319090688"/>
    <w:bookmarkStart w:id="20" w:name="_1310741876"/>
    <w:bookmarkStart w:id="21" w:name="_1310728053"/>
    <w:bookmarkStart w:id="22" w:name="_1307733853"/>
    <w:bookmarkStart w:id="23" w:name="_1307724148"/>
    <w:bookmarkStart w:id="24" w:name="_1307717141"/>
    <w:bookmarkStart w:id="25" w:name="_1305454796"/>
    <w:bookmarkStart w:id="26" w:name="_1305378897"/>
    <w:bookmarkStart w:id="27" w:name="_1304863752"/>
    <w:bookmarkStart w:id="28" w:name="_1303842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7:00Z</dcterms:created>
  <dc:creator>Paul Dunwell</dc:creator>
  <dc:description/>
  <cp:keywords/>
  <dc:language>en-US</dc:language>
  <cp:lastModifiedBy>Home</cp:lastModifiedBy>
  <cp:lastPrinted>2009-02-14T08:04:00Z</cp:lastPrinted>
  <dcterms:modified xsi:type="dcterms:W3CDTF">2012-08-26T17:04:00Z</dcterms:modified>
  <cp:revision>73</cp:revision>
  <dc:subject/>
  <dc:title>Addressee’s name</dc:title>
</cp:coreProperties>
</file>