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COMPLAINTS / NEGATIVE FEEDBACK PROCEDURAL FLOW-CHAR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none"/>
          <w:lang w:val="en-GB"/>
        </w:rPr>
      </w:pPr>
      <w:r>
        <w:rPr>
          <w:rFonts w:cs="Arial Narrow" w:ascii="Arial Narrow" w:hAnsi="Arial Narrow"/>
          <w:sz w:val="22"/>
          <w:szCs w:val="22"/>
          <w:u w:val="none"/>
          <w:lang w:val="en-GB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 complaint is made by a teacher or clien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Office employee receiving call / letter / email will attempt to identify corrective action and resolve the situ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18351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33">
                              <a:moveTo>
                                <a:pt x="72" y="0"/>
                              </a:moveTo>
                              <a:lnTo>
                                <a:pt x="72" y="324"/>
                              </a:lnTo>
                              <a:lnTo>
                                <a:pt x="0" y="324"/>
                              </a:lnTo>
                              <a:lnTo>
                                <a:pt x="144" y="432"/>
                              </a:lnTo>
                              <a:lnTo>
                                <a:pt x="289" y="324"/>
                              </a:lnTo>
                              <a:lnTo>
                                <a:pt x="216" y="324"/>
                              </a:lnTo>
                              <a:lnTo>
                                <a:pt x="216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33" path="m72,0l72,324l0,324l144,432l289,324l216,324l216,0l72,0e" fillcolor="white" stroked="t" o:allowincell="f" style="position:absolute;margin-left:225pt;margin-top:2.25pt;width:14.4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Arial Narrow" w:hAnsi="Arial Narrow" w:cs="Arial"/>
                <w:sz w:val="16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2"/>
                <w:lang w:val="en-GB"/>
              </w:rPr>
            </w:r>
          </w:p>
          <w:p>
            <w:pPr>
              <w:pStyle w:val="Normal"/>
              <w:ind w:firstLine="1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etails of the complaint are recorded on our complaints form (see attached form)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f the complaint is small and resolved immediately, the form is filed and a copy given to the MD for refere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51535</wp:posOffset>
                </wp:positionV>
                <wp:extent cx="183515" cy="274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33">
                              <a:moveTo>
                                <a:pt x="72" y="0"/>
                              </a:moveTo>
                              <a:lnTo>
                                <a:pt x="72" y="324"/>
                              </a:lnTo>
                              <a:lnTo>
                                <a:pt x="0" y="324"/>
                              </a:lnTo>
                              <a:lnTo>
                                <a:pt x="144" y="432"/>
                              </a:lnTo>
                              <a:lnTo>
                                <a:pt x="289" y="324"/>
                              </a:lnTo>
                              <a:lnTo>
                                <a:pt x="216" y="324"/>
                              </a:lnTo>
                              <a:lnTo>
                                <a:pt x="216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33" path="m72,0l72,324l0,324l144,432l289,324l216,324l216,0l72,0e" fillcolor="white" stroked="t" o:allowincell="f" style="position:absolute;margin-left:225pt;margin-top:67.05pt;width:14.4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 complaints form detailing unresolved complaint is passed on to the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30860</wp:posOffset>
                </wp:positionV>
                <wp:extent cx="18351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33">
                              <a:moveTo>
                                <a:pt x="72" y="0"/>
                              </a:moveTo>
                              <a:lnTo>
                                <a:pt x="72" y="324"/>
                              </a:lnTo>
                              <a:lnTo>
                                <a:pt x="0" y="324"/>
                              </a:lnTo>
                              <a:lnTo>
                                <a:pt x="144" y="432"/>
                              </a:lnTo>
                              <a:lnTo>
                                <a:pt x="289" y="324"/>
                              </a:lnTo>
                              <a:lnTo>
                                <a:pt x="216" y="324"/>
                              </a:lnTo>
                              <a:lnTo>
                                <a:pt x="216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33" path="m72,0l72,324l0,324l144,432l289,324l216,324l216,0l72,0e" fillcolor="white" stroked="t" o:allowincell="f" style="position:absolute;margin-left:225pt;margin-top:41.8pt;width:14.4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f MD resolves the complaint and the complaint does not have implications, a copy of the complaint form is filed in central file and a copy in named teacher’s file as part of teacher evaluations. The MD will liaise with any consultants in the loop re teacher or school feedbac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18351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33">
                              <a:moveTo>
                                <a:pt x="72" y="0"/>
                              </a:moveTo>
                              <a:lnTo>
                                <a:pt x="72" y="324"/>
                              </a:lnTo>
                              <a:lnTo>
                                <a:pt x="0" y="324"/>
                              </a:lnTo>
                              <a:lnTo>
                                <a:pt x="144" y="432"/>
                              </a:lnTo>
                              <a:lnTo>
                                <a:pt x="289" y="324"/>
                              </a:lnTo>
                              <a:lnTo>
                                <a:pt x="216" y="324"/>
                              </a:lnTo>
                              <a:lnTo>
                                <a:pt x="216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33" path="m72,0l72,324l0,324l144,432l289,324l216,324l216,0l72,0e" fillcolor="white" stroked="t" o:allowincell="f" style="position:absolute;margin-left:225pt;margin-top:2.1pt;width:14.4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f the MD cannot easily resolve the complaint on their own, or if the complaint is of a serious nature / has implications, the MD will progress the complaint at their discre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18351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33">
                              <a:moveTo>
                                <a:pt x="72" y="0"/>
                              </a:moveTo>
                              <a:lnTo>
                                <a:pt x="72" y="324"/>
                              </a:lnTo>
                              <a:lnTo>
                                <a:pt x="0" y="324"/>
                              </a:lnTo>
                              <a:lnTo>
                                <a:pt x="144" y="432"/>
                              </a:lnTo>
                              <a:lnTo>
                                <a:pt x="289" y="324"/>
                              </a:lnTo>
                              <a:lnTo>
                                <a:pt x="216" y="324"/>
                              </a:lnTo>
                              <a:lnTo>
                                <a:pt x="216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33" path="m72,0l72,324l0,324l144,432l289,324l216,324l216,0l72,0e" fillcolor="white" stroked="t" o:allowincell="f" style="position:absolute;margin-left:225pt;margin-top:4.5pt;width:14.4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The MD will analyse the complaint and refer to Department for Education, GTC, Child Protection circulars / guidance. If necessary the matter will be referred to these external agencies and their advice followed. </w:t>
            </w:r>
            <w:r>
              <w:rPr>
                <w:rFonts w:cs="Arial" w:ascii="Arial Narrow" w:hAnsi="Arial Narrow"/>
                <w:sz w:val="22"/>
                <w:szCs w:val="22"/>
              </w:rPr>
              <w:t>If not necessary MD will resolve 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18351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33">
                              <a:moveTo>
                                <a:pt x="72" y="0"/>
                              </a:moveTo>
                              <a:lnTo>
                                <a:pt x="72" y="324"/>
                              </a:lnTo>
                              <a:lnTo>
                                <a:pt x="0" y="324"/>
                              </a:lnTo>
                              <a:lnTo>
                                <a:pt x="144" y="432"/>
                              </a:lnTo>
                              <a:lnTo>
                                <a:pt x="289" y="324"/>
                              </a:lnTo>
                              <a:lnTo>
                                <a:pt x="216" y="324"/>
                              </a:lnTo>
                              <a:lnTo>
                                <a:pt x="216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33" path="m72,0l72,324l0,324l144,432l289,324l216,324l216,0l72,0e" fillcolor="white" stroked="t" o:allowincell="f" style="position:absolute;margin-left:225pt;margin-top:2.8pt;width:14.4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 follow up call may be made by the MD to ensure that the corrective action has resolved the situation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ient behaviour patterns monitor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345" w:top="401" w:footer="61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9442"/>
    <w:bookmarkStart w:id="29" w:name="_1401019018"/>
    <w:bookmarkStart w:id="30" w:name="_1398354039"/>
    <w:bookmarkStart w:id="31" w:name="_1390317194"/>
    <w:bookmarkStart w:id="32" w:name="_1384861969"/>
    <w:bookmarkStart w:id="33" w:name="_1370771115"/>
    <w:bookmarkStart w:id="34" w:name="_1368469275"/>
    <w:bookmarkStart w:id="35" w:name="_1368385922"/>
    <w:bookmarkStart w:id="36" w:name="_1363112105"/>
    <w:bookmarkStart w:id="37" w:name="_1359310285"/>
    <w:bookmarkStart w:id="38" w:name="_1356893382"/>
    <w:bookmarkStart w:id="39" w:name="_1351598123"/>
    <w:bookmarkStart w:id="40" w:name="_1348261446"/>
    <w:bookmarkStart w:id="41" w:name="_1346746074"/>
    <w:bookmarkStart w:id="42" w:name="_1345537218"/>
    <w:bookmarkStart w:id="43" w:name="_1339928096"/>
    <w:bookmarkStart w:id="44" w:name="_1330579817"/>
    <w:bookmarkStart w:id="45" w:name="_1330440169"/>
    <w:bookmarkStart w:id="46" w:name="_1326525619"/>
    <w:bookmarkStart w:id="47" w:name="_1319092791"/>
    <w:bookmarkStart w:id="48" w:name="_1319090696"/>
    <w:bookmarkStart w:id="49" w:name="_1310741884"/>
    <w:bookmarkStart w:id="50" w:name="_1310728061"/>
    <w:bookmarkStart w:id="51" w:name="_1307733860"/>
    <w:bookmarkStart w:id="52" w:name="_1307724153"/>
    <w:bookmarkStart w:id="53" w:name="_1307717146"/>
    <w:bookmarkStart w:id="54" w:name="_1305378904"/>
    <w:bookmarkStart w:id="55" w:name="_1304863760"/>
    <w:bookmarkStart w:id="56" w:name="_130384226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1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434"/>
    <w:bookmarkStart w:id="1" w:name="_1401019016"/>
    <w:bookmarkStart w:id="2" w:name="_1398354038"/>
    <w:bookmarkStart w:id="3" w:name="_1390317192"/>
    <w:bookmarkStart w:id="4" w:name="_1384861967"/>
    <w:bookmarkStart w:id="5" w:name="_1370771106"/>
    <w:bookmarkStart w:id="6" w:name="_1368385911"/>
    <w:bookmarkStart w:id="7" w:name="_1363112098"/>
    <w:bookmarkStart w:id="8" w:name="_1359310283"/>
    <w:bookmarkStart w:id="9" w:name="_1356893381"/>
    <w:bookmarkStart w:id="10" w:name="_1351598121"/>
    <w:bookmarkStart w:id="11" w:name="_1348261444"/>
    <w:bookmarkStart w:id="12" w:name="_1346746073"/>
    <w:bookmarkStart w:id="13" w:name="_1345537217"/>
    <w:bookmarkStart w:id="14" w:name="_1339928092"/>
    <w:bookmarkStart w:id="15" w:name="_1330579815"/>
    <w:bookmarkStart w:id="16" w:name="_1330440167"/>
    <w:bookmarkStart w:id="17" w:name="_1326525617"/>
    <w:bookmarkStart w:id="18" w:name="_1319092790"/>
    <w:bookmarkStart w:id="19" w:name="_1319090695"/>
    <w:bookmarkStart w:id="20" w:name="_1310741883"/>
    <w:bookmarkStart w:id="21" w:name="_1310728059"/>
    <w:bookmarkStart w:id="22" w:name="_1307733859"/>
    <w:bookmarkStart w:id="23" w:name="_1307724152"/>
    <w:bookmarkStart w:id="24" w:name="_1307717145"/>
    <w:bookmarkStart w:id="25" w:name="_1305378903"/>
    <w:bookmarkStart w:id="26" w:name="_1304863758"/>
    <w:bookmarkStart w:id="27" w:name="_130384226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Narrow" w:hAnsi="Arial Narrow" w:cs="Arial Narrow"/>
      <w:b/>
      <w:sz w:val="28"/>
      <w:u w:val="single"/>
      <w:lang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Narrow" w:hAnsi="Arial Narrow" w:cs="Arial Narrow"/>
      <w:b/>
      <w:sz w:val="28"/>
      <w:szCs w:val="20"/>
      <w:u w:val="single"/>
      <w:lang w:val="en-GB" w:eastAsia="en-US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11:00Z</dcterms:created>
  <dc:creator>Paul Dunwell</dc:creator>
  <dc:description/>
  <cp:keywords/>
  <dc:language>en-US</dc:language>
  <cp:lastModifiedBy>Home</cp:lastModifiedBy>
  <cp:lastPrinted>2011-12-08T15:08:00Z</cp:lastPrinted>
  <dcterms:modified xsi:type="dcterms:W3CDTF">2012-08-26T17:04:00Z</dcterms:modified>
  <cp:revision>69</cp:revision>
  <dc:subject/>
  <dc:title>Addressee’s name</dc:title>
</cp:coreProperties>
</file>