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sz w:val="22"/>
          <w:szCs w:val="22"/>
          <w:u w:val="none"/>
        </w:rPr>
      </w:pPr>
      <w:r>
        <w:rPr>
          <w:rFonts w:cs="Arial" w:ascii="Arial Narrow" w:hAnsi="Arial Narrow"/>
          <w:b/>
          <w:sz w:val="22"/>
          <w:szCs w:val="22"/>
          <w:u w:val="none"/>
        </w:rPr>
        <w:t>VISIT APPRAISAL PLAN:</w:t>
      </w:r>
    </w:p>
    <w:p>
      <w:pPr>
        <w:pStyle w:val="Normal"/>
        <w:rPr>
          <w:rFonts w:ascii="Arial Narrow" w:hAnsi="Arial Narrow" w:cs="Arial"/>
          <w:b/>
          <w:b/>
          <w:sz w:val="16"/>
          <w:szCs w:val="22"/>
          <w:u w:val="none"/>
        </w:rPr>
      </w:pPr>
      <w:r>
        <w:rPr>
          <w:rFonts w:cs="Arial" w:ascii="Arial Narrow" w:hAnsi="Arial Narrow"/>
          <w:b/>
          <w:sz w:val="16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2"/>
          <w:lang w:val="en-GB"/>
        </w:rPr>
      </w:pPr>
      <w:r>
        <w:rPr>
          <w:rFonts w:cs="Arial" w:ascii="Arial Narrow" w:hAnsi="Arial Narrow"/>
          <w:sz w:val="20"/>
          <w:szCs w:val="22"/>
          <w:lang w:val="en-GB"/>
        </w:rPr>
        <w:t>Consultant should explain that the agency needs to ensure that clients are happy with agency staf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2"/>
          <w:lang w:val="en-GB"/>
        </w:rPr>
      </w:pPr>
      <w:r>
        <w:rPr>
          <w:rFonts w:cs="Arial" w:ascii="Arial Narrow" w:hAnsi="Arial Narrow"/>
          <w:sz w:val="20"/>
          <w:szCs w:val="22"/>
          <w:lang w:val="en-GB"/>
        </w:rPr>
        <w:t>As a matter of course any necessary feedback, positive or negative, should go to the teacher</w:t>
      </w:r>
    </w:p>
    <w:p>
      <w:pPr>
        <w:pStyle w:val="Normal"/>
        <w:rPr>
          <w:rFonts w:ascii="Arial Narrow" w:hAnsi="Arial Narrow" w:cs="Arial"/>
          <w:sz w:val="20"/>
          <w:szCs w:val="22"/>
          <w:lang w:val="en-GB"/>
        </w:rPr>
      </w:pPr>
      <w:r>
        <w:rPr>
          <w:rFonts w:cs="Arial" w:ascii="Arial Narrow" w:hAnsi="Arial Narrow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CHOOL CONTACT SEEN: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sition in the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Length of service in the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Working relationship with subject of the vis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  <w:lang w:val="en-GB"/>
        </w:rPr>
      </w:pPr>
      <w:r>
        <w:rPr>
          <w:rFonts w:cs="Arial" w:ascii="Arial Narrow" w:hAnsi="Arial Narrow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GENCY STAFF APPRAISAL: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Has our placement settled in wel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What are his/her main dutie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How good is their subject knowledg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Are their relationships with staff / pupils / parents good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Is his/her management of pupils good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Is their planning / organisation good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Can you comment on prepar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Are they reliable / punctual / flexibl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Are they involved in any extra curricular subject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Are you happy, overall, with the current arrangement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What do you feel is has worked wel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  <w:lang w:val="en-GB"/>
        </w:rPr>
      </w:pPr>
      <w:r>
        <w:rPr>
          <w:rFonts w:cs="Arial" w:ascii="Arial Narrow" w:hAnsi="Arial Narrow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DESIRED IMPROVEMENTS: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Which areas does this person need to work 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Suggestions for making the required impro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08" w:top="764" w:footer="6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9478"/>
    <w:bookmarkStart w:id="30" w:name="_1401019033"/>
    <w:bookmarkStart w:id="31" w:name="_1398354055"/>
    <w:bookmarkStart w:id="32" w:name="_1390317240"/>
    <w:bookmarkStart w:id="33" w:name="_1384861975"/>
    <w:bookmarkStart w:id="34" w:name="_1370771095"/>
    <w:bookmarkStart w:id="35" w:name="_1368469349"/>
    <w:bookmarkStart w:id="36" w:name="_1368386030"/>
    <w:bookmarkStart w:id="37" w:name="_1363112153"/>
    <w:bookmarkStart w:id="38" w:name="_1359310265"/>
    <w:bookmarkStart w:id="39" w:name="_1356893365"/>
    <w:bookmarkStart w:id="40" w:name="_1351598106"/>
    <w:bookmarkStart w:id="41" w:name="_1348261430"/>
    <w:bookmarkStart w:id="42" w:name="_1346746077"/>
    <w:bookmarkStart w:id="43" w:name="_1345537221"/>
    <w:bookmarkStart w:id="44" w:name="_1339928081"/>
    <w:bookmarkStart w:id="45" w:name="_1330579799"/>
    <w:bookmarkStart w:id="46" w:name="_1330440173"/>
    <w:bookmarkStart w:id="47" w:name="_1326525622"/>
    <w:bookmarkStart w:id="48" w:name="_1319092797"/>
    <w:bookmarkStart w:id="49" w:name="_1319090702"/>
    <w:bookmarkStart w:id="50" w:name="_1310741890"/>
    <w:bookmarkStart w:id="51" w:name="_1310728067"/>
    <w:bookmarkStart w:id="52" w:name="_1307733866"/>
    <w:bookmarkStart w:id="53" w:name="_130772420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9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469"/>
    <w:bookmarkStart w:id="1" w:name="_1401019032"/>
    <w:bookmarkStart w:id="2" w:name="_1398354054"/>
    <w:bookmarkStart w:id="3" w:name="_1390317238"/>
    <w:bookmarkStart w:id="4" w:name="_1384861974"/>
    <w:bookmarkStart w:id="5" w:name="_1370771088"/>
    <w:bookmarkStart w:id="6" w:name="_1368386024"/>
    <w:bookmarkStart w:id="7" w:name="_1363112148"/>
    <w:bookmarkStart w:id="8" w:name="_1359310263"/>
    <w:bookmarkStart w:id="9" w:name="_1356893364"/>
    <w:bookmarkStart w:id="10" w:name="_1351598105"/>
    <w:bookmarkStart w:id="11" w:name="_1348261428"/>
    <w:bookmarkStart w:id="12" w:name="_1346746076"/>
    <w:bookmarkStart w:id="13" w:name="_1345537220"/>
    <w:bookmarkStart w:id="14" w:name="_1339928077"/>
    <w:bookmarkStart w:id="15" w:name="_1330579798"/>
    <w:bookmarkStart w:id="16" w:name="_1330440172"/>
    <w:bookmarkStart w:id="17" w:name="_1326525620"/>
    <w:bookmarkStart w:id="18" w:name="_1319092796"/>
    <w:bookmarkStart w:id="19" w:name="_1319090701"/>
    <w:bookmarkStart w:id="20" w:name="_1310741889"/>
    <w:bookmarkStart w:id="21" w:name="_1310728066"/>
    <w:bookmarkStart w:id="22" w:name="_1307733864"/>
    <w:bookmarkStart w:id="23" w:name="_1307724158"/>
    <w:bookmarkStart w:id="24" w:name="_1307717151"/>
    <w:bookmarkStart w:id="25" w:name="_1305456031"/>
    <w:bookmarkStart w:id="26" w:name="_1305378909"/>
    <w:bookmarkStart w:id="27" w:name="_1304863765"/>
    <w:bookmarkStart w:id="28" w:name="_130384223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itleChar">
    <w:name w:val="Title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3:00Z</dcterms:created>
  <dc:creator>Paul Dunwell</dc:creator>
  <dc:description/>
  <cp:keywords/>
  <dc:language>en-US</dc:language>
  <cp:lastModifiedBy>Home</cp:lastModifiedBy>
  <cp:lastPrinted>2011-12-08T15:07:00Z</cp:lastPrinted>
  <dcterms:modified xsi:type="dcterms:W3CDTF">2012-08-26T17:05:00Z</dcterms:modified>
  <cp:revision>77</cp:revision>
  <dc:subject/>
  <dc:title>Addressee’s name</dc:title>
</cp:coreProperties>
</file>