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CIDENT REPORT: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ient establishmen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client contac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ame of worker concerne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cident in brief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tness(es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tness(es) statement(s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ice involvemen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as the worker offered union or legal support or similar as is advisable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of inciden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on take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gency consultant  or management sign-off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1114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9460"/>
    <w:bookmarkStart w:id="30" w:name="_1401019027"/>
    <w:bookmarkStart w:id="31" w:name="_1398354051"/>
    <w:bookmarkStart w:id="32" w:name="_1390316930"/>
    <w:bookmarkStart w:id="33" w:name="_1384861981"/>
    <w:bookmarkStart w:id="34" w:name="_1370771069"/>
    <w:bookmarkStart w:id="35" w:name="_1368469332"/>
    <w:bookmarkStart w:id="36" w:name="_1368386013"/>
    <w:bookmarkStart w:id="37" w:name="_1363112137"/>
    <w:bookmarkStart w:id="38" w:name="_1359310272"/>
    <w:bookmarkStart w:id="39" w:name="_1356893371"/>
    <w:bookmarkStart w:id="40" w:name="_1351598112"/>
    <w:bookmarkStart w:id="41" w:name="_1348261436"/>
    <w:bookmarkStart w:id="42" w:name="_1346746079"/>
    <w:bookmarkStart w:id="43" w:name="_1345537211"/>
    <w:bookmarkStart w:id="44" w:name="_1339928120"/>
    <w:bookmarkStart w:id="45" w:name="_1330579805"/>
    <w:bookmarkStart w:id="46" w:name="_1330440161"/>
    <w:bookmarkStart w:id="47" w:name="_1326525625"/>
    <w:bookmarkStart w:id="48" w:name="_1319092803"/>
    <w:bookmarkStart w:id="49" w:name="_1319090709"/>
    <w:bookmarkStart w:id="50" w:name="_1310741897"/>
    <w:bookmarkStart w:id="51" w:name="_1310728074"/>
    <w:bookmarkStart w:id="52" w:name="_1307733871"/>
    <w:bookmarkStart w:id="53" w:name="_1307724181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A1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9452"/>
    <w:bookmarkStart w:id="1" w:name="_1401019026"/>
    <w:bookmarkStart w:id="2" w:name="_1398354049"/>
    <w:bookmarkStart w:id="3" w:name="_1390316928"/>
    <w:bookmarkStart w:id="4" w:name="_1384861980"/>
    <w:bookmarkStart w:id="5" w:name="_1370771061"/>
    <w:bookmarkStart w:id="6" w:name="_1368386006"/>
    <w:bookmarkStart w:id="7" w:name="_1363112131"/>
    <w:bookmarkStart w:id="8" w:name="_1359310271"/>
    <w:bookmarkStart w:id="9" w:name="_1356893370"/>
    <w:bookmarkStart w:id="10" w:name="_1351598111"/>
    <w:bookmarkStart w:id="11" w:name="_1348261434"/>
    <w:bookmarkStart w:id="12" w:name="_1346746078"/>
    <w:bookmarkStart w:id="13" w:name="_1345537210"/>
    <w:bookmarkStart w:id="14" w:name="_1339928117"/>
    <w:bookmarkStart w:id="15" w:name="_1330579804"/>
    <w:bookmarkStart w:id="16" w:name="_1330440159"/>
    <w:bookmarkStart w:id="17" w:name="_1326525624"/>
    <w:bookmarkStart w:id="18" w:name="_1319092802"/>
    <w:bookmarkStart w:id="19" w:name="_1319090708"/>
    <w:bookmarkStart w:id="20" w:name="_1310741896"/>
    <w:bookmarkStart w:id="21" w:name="_1310728073"/>
    <w:bookmarkStart w:id="22" w:name="_1307733870"/>
    <w:bookmarkStart w:id="23" w:name="_1307724161"/>
    <w:bookmarkStart w:id="24" w:name="_1307717155"/>
    <w:bookmarkStart w:id="25" w:name="_1305456007"/>
    <w:bookmarkStart w:id="26" w:name="_1305378915"/>
    <w:bookmarkStart w:id="27" w:name="_1304863771"/>
    <w:bookmarkStart w:id="28" w:name="_130384221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14:00Z</dcterms:created>
  <dc:creator>Paul Dunwell</dc:creator>
  <dc:description/>
  <cp:keywords/>
  <dc:language>en-US</dc:language>
  <cp:lastModifiedBy>Home</cp:lastModifiedBy>
  <cp:lastPrinted>2011-12-08T15:07:00Z</cp:lastPrinted>
  <dcterms:modified xsi:type="dcterms:W3CDTF">2012-08-26T17:05:00Z</dcterms:modified>
  <cp:revision>68</cp:revision>
  <dc:subject/>
  <dc:title>Addressee’s name</dc:title>
</cp:coreProperties>
</file>