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  ,</w:t>
      </w:r>
    </w:p>
    <w:p>
      <w:pPr>
        <w:pStyle w:val="TextBody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TextBody"/>
        <w:rPr>
          <w:rFonts w:ascii="Arial Narrow" w:hAnsi="Arial Narrow" w:cs="Arial"/>
          <w:b/>
          <w:b/>
          <w:color w:val="000000"/>
          <w:szCs w:val="22"/>
          <w:lang w:val="en-GB"/>
        </w:rPr>
      </w:pPr>
      <w:r>
        <w:rPr>
          <w:rFonts w:cs="Arial" w:ascii="Arial Narrow" w:hAnsi="Arial Narrow"/>
          <w:b/>
          <w:color w:val="000000"/>
          <w:szCs w:val="22"/>
          <w:lang w:val="en-GB"/>
        </w:rPr>
        <w:t>WITHOUT PREJUDICE:  OUR APPEALS PROCEDUR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As you will be now aware, the agency has not found in your favour in respect of the recent grievance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e have liaised with all of the relevant parties to fully investigate the alleged incident(s) and feel obliged to take the action of which you have been informed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ithout wishing to prejudice any enquiry or subsequent proceedings we should nonetheless now inform you of our Appeals Procedure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In the 1</w:t>
      </w:r>
      <w:r>
        <w:rPr>
          <w:rFonts w:cs="Arial" w:ascii="Arial Narrow" w:hAnsi="Arial Narrow"/>
          <w:sz w:val="22"/>
          <w:szCs w:val="22"/>
          <w:vertAlign w:val="superscript"/>
          <w:lang w:val="en-GB"/>
        </w:rPr>
        <w:t>st</w:t>
      </w:r>
      <w:r>
        <w:rPr>
          <w:rFonts w:cs="Arial" w:ascii="Arial Narrow" w:hAnsi="Arial Narrow"/>
          <w:sz w:val="22"/>
          <w:szCs w:val="22"/>
          <w:lang w:val="en-GB"/>
        </w:rPr>
        <w:t xml:space="preserve"> instance, you are invited to write to our MD explaining your grounds for appealing our decision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 MD will reply to you in writing as soon as they have had time to consider your case and whether you have been dealt with fairly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If you are still dissatisfied, we will nominate a 3</w:t>
      </w:r>
      <w:r>
        <w:rPr>
          <w:rFonts w:cs="Arial" w:ascii="Arial Narrow" w:hAnsi="Arial Narrow"/>
          <w:sz w:val="22"/>
          <w:szCs w:val="22"/>
          <w:vertAlign w:val="superscript"/>
          <w:lang w:val="en-GB"/>
        </w:rPr>
        <w:t>rd</w:t>
      </w:r>
      <w:r>
        <w:rPr>
          <w:rFonts w:cs="Arial" w:ascii="Arial Narrow" w:hAnsi="Arial Narrow"/>
          <w:sz w:val="22"/>
          <w:szCs w:val="22"/>
          <w:lang w:val="en-GB"/>
        </w:rPr>
        <w:t xml:space="preserve"> party arbiter, likely to be a member of staff nominated by the local Jobcentre. You are at liberty to veto this nomination, within reason, but may have to agree – as will we – by the decision of the arbite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ubsequently, should you still be dissatisfied, we are happy to refer the matter to the REC – the Recruitment &amp; Employment Confederation, our governing body. We are bound by their code of practice and must abide by their decision should their arbitration be necessary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one of this in any way compromises your legal or human rights, should you still wish to take the matter further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We regret any unhappiness with our decision, but you will surely understand our commitment not only to the teaching profession and our clients within it but to the Recruitment &amp; Employment Confederation whose standards we are obliged to uphold – as well as our need to protect the agency’s good name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Yours sincerely,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for the agency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9544"/>
    <w:bookmarkStart w:id="29" w:name="_1401019057"/>
    <w:bookmarkStart w:id="30" w:name="_1398354080"/>
    <w:bookmarkStart w:id="31" w:name="_1390317296"/>
    <w:bookmarkStart w:id="32" w:name="_1384862109"/>
    <w:bookmarkStart w:id="33" w:name="_1370771189"/>
    <w:bookmarkStart w:id="34" w:name="_1368469446"/>
    <w:bookmarkStart w:id="35" w:name="_1368386063"/>
    <w:bookmarkStart w:id="36" w:name="_1363112207"/>
    <w:bookmarkStart w:id="37" w:name="_1359310433"/>
    <w:bookmarkStart w:id="38" w:name="_1356893427"/>
    <w:bookmarkStart w:id="39" w:name="_1351598185"/>
    <w:bookmarkStart w:id="40" w:name="_1348261560"/>
    <w:bookmarkStart w:id="41" w:name="_1346746101"/>
    <w:bookmarkStart w:id="42" w:name="_1345537324"/>
    <w:bookmarkStart w:id="43" w:name="_1339928156"/>
    <w:bookmarkStart w:id="44" w:name="_1330579859"/>
    <w:bookmarkStart w:id="45" w:name="_1330440196"/>
    <w:bookmarkStart w:id="46" w:name="_1326525648"/>
    <w:bookmarkStart w:id="47" w:name="_1319092817"/>
    <w:bookmarkStart w:id="48" w:name="_1319090725"/>
    <w:bookmarkStart w:id="49" w:name="_1310741943"/>
    <w:bookmarkStart w:id="50" w:name="_1310728119"/>
    <w:bookmarkStart w:id="51" w:name="_1307733913"/>
    <w:bookmarkStart w:id="52" w:name="_1307724290"/>
    <w:bookmarkStart w:id="53" w:name="_1307717205"/>
    <w:bookmarkStart w:id="54" w:name="_1305378929"/>
    <w:bookmarkStart w:id="55" w:name="_1304863896"/>
    <w:bookmarkStart w:id="56" w:name="_1303842373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901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535"/>
    <w:bookmarkStart w:id="1" w:name="_1401019056"/>
    <w:bookmarkStart w:id="2" w:name="_1398354078"/>
    <w:bookmarkStart w:id="3" w:name="_1390317295"/>
    <w:bookmarkStart w:id="4" w:name="_1384862107"/>
    <w:bookmarkStart w:id="5" w:name="_1370771177"/>
    <w:bookmarkStart w:id="6" w:name="_1368386057"/>
    <w:bookmarkStart w:id="7" w:name="_1363112201"/>
    <w:bookmarkStart w:id="8" w:name="_1359310432"/>
    <w:bookmarkStart w:id="9" w:name="_1356893425"/>
    <w:bookmarkStart w:id="10" w:name="_1351598183"/>
    <w:bookmarkStart w:id="11" w:name="_1348261559"/>
    <w:bookmarkStart w:id="12" w:name="_1346746100"/>
    <w:bookmarkStart w:id="13" w:name="_1345537323"/>
    <w:bookmarkStart w:id="14" w:name="_1339928152"/>
    <w:bookmarkStart w:id="15" w:name="_1330579857"/>
    <w:bookmarkStart w:id="16" w:name="_1330440194"/>
    <w:bookmarkStart w:id="17" w:name="_1326525647"/>
    <w:bookmarkStart w:id="18" w:name="_1319092816"/>
    <w:bookmarkStart w:id="19" w:name="_1319090724"/>
    <w:bookmarkStart w:id="20" w:name="_1310741942"/>
    <w:bookmarkStart w:id="21" w:name="_1310728118"/>
    <w:bookmarkStart w:id="22" w:name="_1307733912"/>
    <w:bookmarkStart w:id="23" w:name="_1307724289"/>
    <w:bookmarkStart w:id="24" w:name="_1307717204"/>
    <w:bookmarkStart w:id="25" w:name="_1305378928"/>
    <w:bookmarkStart w:id="26" w:name="_1304863895"/>
    <w:bookmarkStart w:id="27" w:name="_130384237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3366FF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21:00Z</dcterms:created>
  <dc:creator>Paul Dunwell</dc:creator>
  <dc:description/>
  <cp:keywords/>
  <dc:language>en-US</dc:language>
  <cp:lastModifiedBy>Home</cp:lastModifiedBy>
  <cp:lastPrinted>2009-02-14T08:06:00Z</cp:lastPrinted>
  <dcterms:modified xsi:type="dcterms:W3CDTF">2012-08-26T17:07:00Z</dcterms:modified>
  <cp:revision>81</cp:revision>
  <dc:subject/>
  <dc:title>Addressee’s name</dc:title>
</cp:coreProperties>
</file>