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PERATIONAL MANUAL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 xml:space="preserve">CONTENTS by STANDARD 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in COMPLIANCE with REC / DEPARTMENT FOR EDUCATION QUALITY MARK GUIDANCE)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VETT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NTERVIEW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3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INDUCTION MATERIAL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4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REFERENC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ASSIGNMENT BRIEFING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6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VERSEAS RECRUIT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OLICITING SCHOOL FEEDBAC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8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MPLOYING SCHOOL FEEDBAC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09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ERMIN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0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ot applicab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1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PROFESSIONAL DEVELOP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2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EACHER PREPAR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3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CONTINUOUS PROFESSIONAL DEVELOP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4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EDUCATIONAL INITIATIV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5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NEWLY QUALIFIED TEACHE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6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TEACHER PROFIL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7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OPERATIONAL TRANSPARENC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8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FINANCIAL TRANSPARENCY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STANDARD 19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  <w:t>COMPLAINTS PROCEDURES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485224"/>
    <w:bookmarkStart w:id="29" w:name="_1401013787"/>
    <w:bookmarkStart w:id="30" w:name="_1401012318"/>
    <w:bookmarkStart w:id="31" w:name="_1398346977"/>
    <w:bookmarkStart w:id="32" w:name="_1392481752"/>
    <w:bookmarkStart w:id="33" w:name="_1384856824"/>
    <w:bookmarkStart w:id="34" w:name="_1384852938"/>
    <w:bookmarkStart w:id="35" w:name="_1384845171"/>
    <w:bookmarkStart w:id="36" w:name="_1370761084"/>
    <w:bookmarkStart w:id="37" w:name="_1368469480"/>
    <w:bookmarkStart w:id="38" w:name="_1368386212"/>
    <w:bookmarkStart w:id="39" w:name="_1363113167"/>
    <w:bookmarkStart w:id="40" w:name="_1359305506"/>
    <w:bookmarkStart w:id="41" w:name="_1356863603"/>
    <w:bookmarkStart w:id="42" w:name="_1351598252"/>
    <w:bookmarkStart w:id="43" w:name="_1348261850"/>
    <w:bookmarkStart w:id="44" w:name="_1346746193"/>
    <w:bookmarkStart w:id="45" w:name="_1345537366"/>
    <w:bookmarkStart w:id="46" w:name="_1339928649"/>
    <w:bookmarkStart w:id="47" w:name="_1330580008"/>
    <w:bookmarkStart w:id="48" w:name="_1330440241"/>
    <w:bookmarkStart w:id="49" w:name="_1326525810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85217"/>
    <w:bookmarkStart w:id="1" w:name="_1401012316"/>
    <w:bookmarkStart w:id="2" w:name="_1398346975"/>
    <w:bookmarkStart w:id="3" w:name="_1392481749"/>
    <w:bookmarkStart w:id="4" w:name="_1384856822"/>
    <w:bookmarkStart w:id="5" w:name="_1384845170"/>
    <w:bookmarkStart w:id="6" w:name="_1370761070"/>
    <w:bookmarkStart w:id="7" w:name="_1368386206"/>
    <w:bookmarkStart w:id="8" w:name="_1363113162"/>
    <w:bookmarkStart w:id="9" w:name="_1359305504"/>
    <w:bookmarkStart w:id="10" w:name="_1356863602"/>
    <w:bookmarkStart w:id="11" w:name="_1351598251"/>
    <w:bookmarkStart w:id="12" w:name="_1348261848"/>
    <w:bookmarkStart w:id="13" w:name="_1346746191"/>
    <w:bookmarkStart w:id="14" w:name="_1345537365"/>
    <w:bookmarkStart w:id="15" w:name="_1339928600"/>
    <w:bookmarkStart w:id="16" w:name="_1330580007"/>
    <w:bookmarkStart w:id="17" w:name="_1330440240"/>
    <w:bookmarkStart w:id="18" w:name="_1326525687"/>
    <w:bookmarkStart w:id="19" w:name="_1319090768"/>
    <w:bookmarkStart w:id="20" w:name="_1310741987"/>
    <w:bookmarkStart w:id="21" w:name="_1310728474"/>
    <w:bookmarkStart w:id="22" w:name="_1307733957"/>
    <w:bookmarkStart w:id="23" w:name="_1307724335"/>
    <w:bookmarkStart w:id="24" w:name="_1307717376"/>
    <w:bookmarkStart w:id="25" w:name="_1305378953"/>
    <w:bookmarkStart w:id="26" w:name="_1304863940"/>
    <w:bookmarkStart w:id="27" w:name="_130384274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40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58:00Z</dcterms:created>
  <dc:creator>Paul Lionel Dunwell</dc:creator>
  <dc:description/>
  <cp:keywords/>
  <dc:language>en-US</dc:language>
  <cp:lastModifiedBy>Home</cp:lastModifiedBy>
  <cp:lastPrinted>2011-12-08T22:24:00Z</cp:lastPrinted>
  <dcterms:modified xsi:type="dcterms:W3CDTF">2012-08-26T10:22:00Z</dcterms:modified>
  <cp:revision>37</cp:revision>
  <dc:subject/>
  <dc:title>CONTENTS by STANDARD</dc:title>
</cp:coreProperties>
</file>