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40"/>
          <w:lang w:val="en-GB"/>
        </w:rPr>
      </w:pPr>
      <w:r>
        <w:rPr/>
        <w:t xml:space="preserve"> </w:t>
      </w:r>
      <w:r>
        <w:rPr/>
        <w:t xml:space="preserve">EMBED Paint.Picture  EMBED Paint.Picture </w:t>
      </w:r>
      <w:r>
        <w:rPr>
          <w:lang w:val="en-GB" w:eastAsia="en-US"/>
        </w:rPr>
        <w:t xml:space="preserve"> EMBED Paint.Picture </w:t>
      </w:r>
    </w:p>
    <w:p>
      <w:pPr>
        <w:pStyle w:val="Normal"/>
        <w:jc w:val="center"/>
        <w:rPr>
          <w:rFonts w:ascii="Arial Narrow" w:hAnsi="Arial Narrow" w:cs="Arial Narrow"/>
          <w:sz w:val="40"/>
          <w:lang w:val="en-GB"/>
        </w:rPr>
      </w:pPr>
      <w:r>
        <w:rPr>
          <w:rFonts w:cs="Arial Narrow" w:ascii="Arial Narrow" w:hAnsi="Arial Narrow"/>
          <w:sz w:val="40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2012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application for the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  <w:lang w:val="en-GB"/>
        </w:rPr>
        <w:t>Department for Education  /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Recruitment &amp; Employment Confederation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QUALITY MARK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is document constitutes our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application for the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Recruitment &amp; Employment Confederation’s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Quality Mark. 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  <w:lang w:val="en-GB"/>
        </w:rPr>
        <w:t>A summary of recent accounts is enclosed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>A:</w:t>
        <w:tab/>
        <w:t>COMPANY ADDRESSES: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>Registered Office:</w:t>
        <w:tab/>
        <w:t xml:space="preserve">     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GB"/>
        </w:rPr>
      </w:pPr>
      <w:r>
        <w:rPr>
          <w:rFonts w:cs="Arial" w:ascii="Arial Narrow" w:hAnsi="Arial Narrow"/>
          <w:b/>
          <w:sz w:val="16"/>
          <w:szCs w:val="16"/>
          <w:lang w:val="en-GB"/>
        </w:rPr>
      </w:r>
    </w:p>
    <w:p>
      <w:pPr>
        <w:pStyle w:val="TextBody"/>
        <w:spacing w:lineRule="atLeast" w:line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essional Educators Direct, trading as PE DIRECT, 16 North Parade, Lincoln, Lincolnshire LN1 1LB</w:t>
      </w:r>
    </w:p>
    <w:p>
      <w:pPr>
        <w:pStyle w:val="TextBody"/>
        <w:spacing w:lineRule="atLeast" w:line="200"/>
        <w:rPr>
          <w:rStyle w:val="StrongEmphasis"/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tLeast" w:line="200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szCs w:val="24"/>
        </w:rPr>
        <w:t>Main branch:</w:t>
      </w:r>
    </w:p>
    <w:p>
      <w:pPr>
        <w:pStyle w:val="Normal"/>
        <w:spacing w:lineRule="auto" w:line="360"/>
        <w:rPr>
          <w:rStyle w:val="StrongEmphasis"/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As above:</w:t>
      </w:r>
    </w:p>
    <w:p>
      <w:pPr>
        <w:pStyle w:val="Normal"/>
        <w:spacing w:lineRule="auto" w:line="360"/>
        <w:rPr/>
      </w:pPr>
      <w:r>
        <w:rPr>
          <w:rStyle w:val="StrongEmphasis"/>
          <w:rFonts w:cs="Tahoma" w:ascii="Arial Narrow" w:hAnsi="Arial Narrow"/>
          <w:szCs w:val="24"/>
        </w:rPr>
        <w:t>Other Branches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Cs/>
          <w:szCs w:val="24"/>
          <w:lang w:val="en-GB"/>
        </w:rPr>
        <w:t>N/a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>Contact details: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 xml:space="preserve">Tel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Fax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szCs w:val="24"/>
                <w:lang w:val="en-GB"/>
              </w:rPr>
              <w:t>Company No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522 533 311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673 844 011</w:t>
            </w:r>
          </w:p>
          <w:p>
            <w:pPr>
              <w:pStyle w:val="Normal"/>
              <w:rPr>
                <w:rFonts w:ascii="Arial Narrow" w:hAnsi="Arial Narrow" w:cs="Arial"/>
                <w:color w:val="4B4B4B"/>
                <w:sz w:val="16"/>
                <w:szCs w:val="16"/>
              </w:rPr>
            </w:pPr>
            <w:r>
              <w:rPr>
                <w:rFonts w:cs="Arial" w:ascii="Arial Narrow" w:hAnsi="Arial Narrow"/>
                <w:color w:val="4B4B4B"/>
                <w:szCs w:val="24"/>
              </w:rPr>
              <w:t>06894992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66"/>
      </w:tblGrid>
      <w:tr>
        <w:trPr/>
        <w:tc>
          <w:tcPr>
            <w:tcW w:w="1066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Website: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mail:</w:t>
            </w:r>
          </w:p>
        </w:tc>
        <w:tc>
          <w:tcPr>
            <w:tcW w:w="3666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Cs w:val="24"/>
                </w:rPr>
                <w:t>www.professionaleducatorsdirect.co.uk</w:t>
              </w:r>
            </w:hyperlink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Cs w:val="24"/>
                </w:rPr>
                <w:t>info@professionaleducatorsdirect.co.uk</w:t>
              </w:r>
            </w:hyperlink>
            <w:r>
              <w:rPr>
                <w:rFonts w:cs="Arial Narrow" w:ascii="Arial Narrow" w:hAnsi="Arial Narrow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>B:</w:t>
        <w:tab/>
        <w:t>PLACEMENTS per YEAR / DAYS in CLASS: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For the last 12 months, **** supply teacher days.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lang w:val="en-GB"/>
        </w:rPr>
        <w:t>C:</w:t>
        <w:tab/>
        <w:t>TRAINING DAYS PROVIDED and COSTS to TEACHERS: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** training days currently provided per year.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ind w:left="720" w:hanging="720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>D:</w:t>
        <w:tab/>
        <w:t>PLACEMENTS of NON-TEACHING STAFF / TEACHING ASSISTANTS: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4"/>
          <w:lang w:val="en-GB"/>
        </w:rPr>
        <w:t>***</w:t>
      </w:r>
      <w:r>
        <w:rPr>
          <w:rFonts w:cs="Arial" w:ascii="Arial Narrow" w:hAnsi="Arial Narrow"/>
          <w:szCs w:val="24"/>
          <w:lang w:val="en-GB"/>
        </w:rPr>
        <w:t xml:space="preserve"> placements per year and no TA days per year</w:t>
      </w:r>
      <w:r>
        <w:rPr>
          <w:rFonts w:cs="Arial" w:ascii="Arial Narrow" w:hAnsi="Arial Narrow"/>
          <w:b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>E:</w:t>
        <w:tab/>
        <w:t>CONVICTIONS and / or BREACHES of REGULATIONS: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None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>F:</w:t>
        <w:tab/>
        <w:t>REFEREES: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>Referee 1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Name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Status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Institution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Postcode</w:t>
      </w:r>
    </w:p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>Referee 2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Name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Status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Institution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Postcode</w:t>
      </w:r>
    </w:p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Cs w:val="24"/>
          <w:lang w:val="en-GB"/>
        </w:rPr>
      </w:pPr>
      <w:r>
        <w:rPr>
          <w:rFonts w:cs="Arial" w:ascii="Arial Narrow" w:hAnsi="Arial Narrow"/>
          <w:b/>
          <w:szCs w:val="24"/>
          <w:lang w:val="en-GB"/>
        </w:rPr>
        <w:t>Referee 3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Name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Status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Institution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Postcode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On behalf of our agency I hereby certify that all of the evidence submitted is correct.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ab/>
        <w:tab/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 xml:space="preserve">Signed         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Cs w:val="24"/>
          <w:lang w:val="en-GB"/>
        </w:rPr>
        <w:t xml:space="preserve">      </w:t>
      </w:r>
    </w:p>
    <w:p>
      <w:pPr>
        <w:pStyle w:val="Normal"/>
        <w:tabs>
          <w:tab w:val="clear" w:pos="720"/>
          <w:tab w:val="left" w:pos="5265" w:leader="none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 xml:space="preserve">In my authority as           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 xml:space="preserve">Dated                      </w:t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</w:r>
    </w:p>
    <w:p>
      <w:pPr>
        <w:pStyle w:val="Normal"/>
        <w:rPr>
          <w:rFonts w:ascii="Arial Narrow" w:hAnsi="Arial Narrow" w:cs="Arial"/>
          <w:szCs w:val="24"/>
          <w:lang w:val="en-GB"/>
        </w:rPr>
      </w:pPr>
      <w:r>
        <w:rPr>
          <w:rFonts w:cs="Arial" w:ascii="Arial Narrow" w:hAnsi="Arial Narrow"/>
          <w:szCs w:val="24"/>
          <w:lang w:val="en-GB"/>
        </w:rPr>
        <w:t>for and on behalf of the agency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426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4" w:name="_1407485488"/>
    <w:bookmarkStart w:id="25" w:name="_1401013839"/>
    <w:bookmarkStart w:id="26" w:name="_1401012376"/>
    <w:bookmarkStart w:id="27" w:name="_1398347244"/>
    <w:bookmarkStart w:id="28" w:name="_1398346988"/>
    <w:bookmarkStart w:id="29" w:name="_1390317027"/>
    <w:bookmarkStart w:id="30" w:name="_1384856856"/>
    <w:bookmarkStart w:id="31" w:name="_1384852992"/>
    <w:bookmarkStart w:id="32" w:name="_1384845248"/>
    <w:bookmarkStart w:id="33" w:name="_1370759831"/>
    <w:bookmarkStart w:id="34" w:name="_1368469530"/>
    <w:bookmarkStart w:id="35" w:name="_1368386242"/>
    <w:bookmarkStart w:id="36" w:name="_1363113003"/>
    <w:bookmarkStart w:id="37" w:name="_1359305547"/>
    <w:bookmarkStart w:id="38" w:name="_1356863670"/>
    <w:bookmarkStart w:id="39" w:name="_1351598264"/>
    <w:bookmarkStart w:id="40" w:name="_1348261589"/>
    <w:bookmarkStart w:id="41" w:name="_1346746210"/>
    <w:bookmarkStart w:id="42" w:name="_1345537377"/>
    <w:bookmarkStart w:id="43" w:name="_1339928277"/>
    <w:bookmarkStart w:id="44" w:name="_1330580019"/>
    <w:bookmarkStart w:id="45" w:name="_1330440222"/>
    <w:bookmarkStart w:id="46" w:name="_1326526044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r>
      <w:rPr/>
    </w:r>
    <w:r>
      <w:rPr/>
      <w:fldChar w:fldCharType="separate"/>
    </w:r>
    <w:r>
      <w:rPr/>
    </w:r>
    <w:r>
      <w:rPr/>
      <w:object w:dxaOrig="10168" w:dyaOrig="1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4pt;height:73.35pt" filled="f" o:ole="">
          <v:imagedata r:id="rId2" o:title=""/>
        </v:shape>
        <o:OLEObject Type="Embed" ProgID="" ShapeID="ole_rId1" DrawAspect="Content" ObjectID="_1430078004" r:id="rId1"/>
      </w:object>
    </w:r>
    <w:r/>
    <w:r>
      <w:rPr/>
      <w:fldChar w:fldCharType="end"/>
    </w: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485350"/>
    <w:bookmarkStart w:id="1" w:name="_1401012374"/>
    <w:bookmarkStart w:id="2" w:name="_1398346987"/>
    <w:bookmarkStart w:id="3" w:name="_1390317026"/>
    <w:bookmarkStart w:id="4" w:name="_1384856855"/>
    <w:bookmarkStart w:id="5" w:name="_1384845245"/>
    <w:bookmarkStart w:id="6" w:name="_1370761147"/>
    <w:bookmarkStart w:id="7" w:name="_1370759842"/>
    <w:bookmarkStart w:id="8" w:name="_1368386173"/>
    <w:bookmarkStart w:id="9" w:name="_1363112991"/>
    <w:bookmarkStart w:id="10" w:name="_1359305546"/>
    <w:bookmarkStart w:id="11" w:name="_1356863668"/>
    <w:bookmarkStart w:id="12" w:name="_1351598262"/>
    <w:bookmarkStart w:id="13" w:name="_1348261588"/>
    <w:bookmarkStart w:id="14" w:name="_1346746209"/>
    <w:bookmarkStart w:id="15" w:name="_1345537376"/>
    <w:bookmarkStart w:id="16" w:name="_1339928262"/>
    <w:bookmarkStart w:id="17" w:name="_1330580018"/>
    <w:bookmarkStart w:id="18" w:name="_1330440221"/>
    <w:bookmarkStart w:id="19" w:name="_1326525712"/>
    <w:bookmarkStart w:id="20" w:name="_1319090782"/>
    <w:bookmarkStart w:id="21" w:name="_1310742000"/>
    <w:bookmarkStart w:id="22" w:name="_1310728488"/>
    <w:bookmarkStart w:id="23" w:name="_130773537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 Narrow" w:hAnsi="Arial Narrow" w:cs="Arial Narrow"/>
      <w:b/>
      <w:bCs/>
      <w:sz w:val="22"/>
      <w:szCs w:val="24"/>
      <w:lang w:val="de-D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rFonts w:ascii="Trebuchet MS" w:hAnsi="Trebuchet MS" w:cs="Tahoma"/>
      <w:sz w:val="22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ssionaleducatorsdirect.co.uk/" TargetMode="External"/><Relationship Id="rId3" Type="http://schemas.openxmlformats.org/officeDocument/2006/relationships/hyperlink" Target="mailto:info@professionaleducatorsdire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52:00Z</dcterms:created>
  <dc:creator>VOTA NÃO À REGIONALIZAÇÃO! SIM </dc:creator>
  <dc:description/>
  <cp:keywords/>
  <dc:language>en-US</dc:language>
  <cp:lastModifiedBy>Home</cp:lastModifiedBy>
  <cp:lastPrinted>2011-12-08T22:20:00Z</cp:lastPrinted>
  <dcterms:modified xsi:type="dcterms:W3CDTF">2012-08-26T10:30:00Z</dcterms:modified>
  <cp:revision>127</cp:revision>
  <dc:subject>JOÃO JARDIM x8?! PORRA! DIA 8 VOTA NÃO!</dc:subject>
  <dc:title>KEEP EDUCATION LTD</dc:title>
</cp:coreProperties>
</file>