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  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GB"/>
        </w:rPr>
        <w:t>Re: OUR PROMOTIONAL OFFER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We are currently running a promotion to encourage new establishments like yours to try out our workers and to experience the service that a local supply agency can offer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ccordingly, we are now offering a big discount on our normal daily supply rate. The savings are worthwhile, I’m sure you’ll agree! But the offer will only run for a limited period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96"/>
        <w:gridCol w:w="30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URRENT DISCOU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OUR NORMAL (AND COMPETITIVE) RA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ATE FOR A LIMITED PERIO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£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£1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£16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Whatever kind of worker you need, we can almost certainly source them for day-to-day supply or for long-term assignments. Whatever type of specialist you need we’re worth calling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We look forward to discussing how we can help you with those difficult-to-fill gaps!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Yours sincerely,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F:\\Documents and Settings\\Paul\\Desktop\\TEACH PK PACK\\TEACH PK MARKETING PACK\\docs\\INCLUDES\\footer.doc" "" \a \f 0 \p </w:instrText>
    </w:r>
    <w:bookmarkStart w:id="1" w:name="_1363549115"/>
    <w:bookmarkEnd w:id="1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5952490" cy="1024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</w:t>
    </w:r>
    <w:r>
      <w:rPr>
        <w:rFonts w:cs="Arial Narrow" w:ascii="Arial Narrow" w:hAnsi="Arial Narrow"/>
      </w:rPr>
      <w:t>BORGDOCS17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F:\\Documents and Settings\\Paul\\Desktop\\TEACH PK PACK\\INCLUDES\\header.doc" "" \a \f 0 \p </w:instrText>
    </w:r>
    <w:bookmarkStart w:id="0" w:name="_1360612972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203950" cy="767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46:00Z</dcterms:created>
  <dc:creator>Paul Dunwell</dc:creator>
  <dc:description/>
  <cp:keywords/>
  <dc:language>en-US</dc:language>
  <cp:lastModifiedBy>Paul Dunwell</cp:lastModifiedBy>
  <cp:lastPrinted>2009-02-14T07:44:00Z</cp:lastPrinted>
  <dcterms:modified xsi:type="dcterms:W3CDTF">2011-04-05T21:52:00Z</dcterms:modified>
  <cp:revision>67</cp:revision>
  <dc:subject/>
  <dc:title>Addressee’s name</dc:title>
</cp:coreProperties>
</file>