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NDOVER NOTE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88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Teacher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Class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en-GB"/>
              </w:rPr>
              <w:t>Notes on work set which the pupils completed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en-GB"/>
              </w:rPr>
              <w:t>Notes on work set which the pupils did not complete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en-GB"/>
              </w:rPr>
              <w:t>Additional work set for the supply staff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en-GB"/>
              </w:rPr>
              <w:t>Pupils who were well-behaved and hardworking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en-GB"/>
              </w:rPr>
              <w:t>Further information/comments: (parent/child queries, notes/monies collected, accident reports)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F:\\Documents and Settings\\Paul\\Desktop\\TEACH PK PACK\\TEACH PK MARKETING PACK\\docs\\INCLUDES\\footer.doc" "" \a \f 0 \p </w:instrText>
    </w:r>
    <w:bookmarkStart w:id="1" w:name="_1363549441"/>
    <w:bookmarkEnd w:id="1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5952490" cy="1024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</w:t>
    </w:r>
    <w:r>
      <w:rPr>
        <w:rFonts w:cs="Arial Narrow" w:ascii="Arial Narrow" w:hAnsi="Arial Narrow"/>
      </w:rPr>
      <w:t>BORGDOCT05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F:\\Documents and Settings\\Paul\\Desktop\\TEACH PK PACK\\INCLUDES\\header.doc" "" \a \f 0 \p </w:instrText>
    </w:r>
    <w:bookmarkStart w:id="0" w:name="_1360613218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203950" cy="767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de-DE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1:00Z</dcterms:created>
  <dc:creator>Paul Dunwell</dc:creator>
  <dc:description/>
  <cp:keywords/>
  <dc:language>en-US</dc:language>
  <cp:lastModifiedBy>Paul Dunwell</cp:lastModifiedBy>
  <cp:lastPrinted>2009-02-14T07:28:00Z</cp:lastPrinted>
  <dcterms:modified xsi:type="dcterms:W3CDTF">2011-04-05T21:57:00Z</dcterms:modified>
  <cp:revision>63</cp:revision>
  <dc:subject/>
  <dc:title>Addressee’s name</dc:title>
</cp:coreProperties>
</file>